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Thomas Cartelli</w:t>
      </w:r>
    </w:p>
    <w:p>
      <w:pPr>
        <w:pStyle w:val="Normal"/>
        <w:rPr/>
      </w:pPr>
      <w:r>
        <w:rPr/>
        <w:tab/>
        <w:tab/>
        <w:tab/>
        <w:tab/>
        <w:tab/>
        <w:tab/>
        <w:tab/>
        <w:t>Department of English</w:t>
      </w:r>
    </w:p>
    <w:p>
      <w:pPr>
        <w:pStyle w:val="Normal"/>
        <w:rPr/>
      </w:pPr>
      <w:r>
        <w:rPr/>
        <w:tab/>
        <w:tab/>
        <w:tab/>
        <w:tab/>
        <w:tab/>
        <w:tab/>
        <w:tab/>
        <w:t>Muhlenberg College</w:t>
      </w:r>
    </w:p>
    <w:p>
      <w:pPr>
        <w:pStyle w:val="Normal"/>
        <w:rPr/>
      </w:pPr>
      <w:r>
        <w:rPr/>
        <w:tab/>
        <w:tab/>
        <w:tab/>
        <w:tab/>
        <w:tab/>
        <w:tab/>
        <w:tab/>
        <w:t>Allentown, PA 18104</w:t>
      </w:r>
    </w:p>
    <w:p>
      <w:pPr>
        <w:pStyle w:val="Normal"/>
        <w:rPr/>
      </w:pPr>
      <w:r>
        <w:rPr/>
      </w:r>
    </w:p>
    <w:p>
      <w:pPr>
        <w:pStyle w:val="Normal"/>
        <w:rPr/>
      </w:pPr>
      <w:r>
        <w:rPr/>
      </w:r>
    </w:p>
    <w:p>
      <w:pPr>
        <w:pStyle w:val="Normal"/>
        <w:rPr/>
      </w:pPr>
      <w:r>
        <w:rPr/>
      </w:r>
    </w:p>
    <w:p>
      <w:pPr>
        <w:pStyle w:val="Normal"/>
        <w:ind w:firstLine="720"/>
        <w:rPr/>
      </w:pPr>
      <w:r>
        <w:rPr/>
        <w:t>“</w:t>
      </w:r>
      <w:r>
        <w:rPr/>
        <w:t xml:space="preserve">This would not be believed in Venice”: Venice in the Early Modern </w:t>
      </w:r>
    </w:p>
    <w:p>
      <w:pPr>
        <w:pStyle w:val="Normal"/>
        <w:ind w:left="720" w:firstLine="720"/>
        <w:rPr/>
      </w:pPr>
      <w:r>
        <w:rPr/>
        <w:t>English Cultural Imagin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 xml:space="preserve">In the fourth act of Shakespeare’s </w:t>
      </w:r>
      <w:r>
        <w:rPr>
          <w:i/>
        </w:rPr>
        <w:t>Othello</w:t>
      </w:r>
      <w:r>
        <w:rPr/>
        <w:t xml:space="preserve">, Ludovico, a Venetian visiting Cyprus in the wake of Othello’s pacification of the island, sees the Moor strike Desdemona in a jealous rage and exclaims, “this would not be believed in Venice/Though I should swear I saw it.” Since the argument I can only begin to develop today turns upon the gulf between fact and fantasy, the presumptively established and invented, it’s worth stating at the outset that the stories Shakespeare tells in </w:t>
      </w:r>
      <w:r>
        <w:rPr>
          <w:i/>
        </w:rPr>
        <w:t>Othello</w:t>
      </w:r>
      <w:r>
        <w:rPr/>
        <w:t xml:space="preserve"> and </w:t>
      </w:r>
      <w:r>
        <w:rPr>
          <w:i/>
        </w:rPr>
        <w:t>The Merchant of Venice</w:t>
      </w:r>
      <w:r>
        <w:rPr/>
        <w:t xml:space="preserve"> would not likely be believed in London either, however closely they might mesh with myths about Venice in general circulation. But it’s one of the odd twists in the uneven and generally strained relationship between history and literature, fact and the fictitious that what is vividly imagined and dramatically reperesented makes a more enduring impression than what is more prosaically reported or reliably established. For such reasons among others, Venice became in the early modern period, and remains today, not only the defining setting of these plays (and of Ben Jonson’s </w:t>
      </w:r>
      <w:r>
        <w:rPr>
          <w:i/>
        </w:rPr>
        <w:t>Volpone</w:t>
      </w:r>
      <w:r>
        <w:rPr/>
        <w:t xml:space="preserve">), but the “naturalized” home of Shakespeare’s protagonists, as if—as Shaul Bassi and Alberto Toso Fei suggest in their recent book </w:t>
      </w:r>
      <w:r>
        <w:rPr>
          <w:i/>
        </w:rPr>
        <w:t>Shakespeare in Venice</w:t>
      </w:r>
      <w:r>
        <w:rPr/>
        <w:t>—imaginary toads inhabit real gardens.  And this despite the fact that neither story—as Shakespeare tells it—was capable of being enacted or realized either in early modern Venice or in any other European city of that time: no bonds made for a pound of flesh, no magical space like Belmont with its princess’s hand locked in one of three caskets for which suitors come to compete from the four corners of the world, no glamorous black mercenary general who wins the heart of Desdemona and whom the Duke trusts more than he does any other of his countrymen.</w:t>
      </w:r>
    </w:p>
    <w:p>
      <w:pPr>
        <w:pStyle w:val="Normal"/>
        <w:spacing w:lineRule="auto" w:line="480"/>
        <w:rPr/>
      </w:pPr>
      <w:r>
        <w:rPr/>
        <w:tab/>
        <w:t>Why Venice then in the first place?  Because as everyone in this room knows, despite its often harsh rules and regulations, its conventions of sequestration that extended not only to Jews but to German and Greek merchants, Venice was, at the time, the only city in Europe where one could even imagine a Jew negotiating a transaction with Christians with the confidence with which Shylock negotiates his bond with Antonio, the only city or state in Europe that made a habit of appointing foreigners to lead its military into battle. If not quite the place John Florio said it was in contending that it contained the impossible within the impossible, one could surely claim that Venice contained the exceptional with the exceptional.</w:t>
      </w:r>
    </w:p>
    <w:p>
      <w:pPr>
        <w:pStyle w:val="Normal"/>
        <w:spacing w:lineRule="auto" w:line="480"/>
        <w:rPr/>
      </w:pPr>
      <w:r>
        <w:rPr/>
        <w:tab/>
        <w:t xml:space="preserve">One of the most exceptional things that Venice could boast of, at last insofar as Shakespeare was concerned, was a devotion to the rule of law and rational decision-making that made it unique and a virtual nonpareil among European states of its time. We see this not only in the arguably overcautious preliminary negotiations in which the Duke engages with Shylock in the fourth act of </w:t>
      </w:r>
      <w:r>
        <w:rPr>
          <w:i/>
        </w:rPr>
        <w:t>The Merchant of Venice</w:t>
      </w:r>
      <w:r>
        <w:rPr/>
        <w:t xml:space="preserve">, but in a more sustained manner in the early scenes of </w:t>
      </w:r>
      <w:r>
        <w:rPr>
          <w:i/>
        </w:rPr>
        <w:t>Othello</w:t>
      </w:r>
      <w:r>
        <w:rPr/>
        <w:t xml:space="preserve"> as the Duke hears the private complaint of Brabantio over Othello’s alleged theft of his daughter and firmly subordinates it to what he takes to be the more pressing concerns of the state. Venice’s rational, deliberative habits of analysis are, in fact, put on display prior to Brabantio’s entrance as the assembled senators seek to assess a series of competing reports that the Turks are aiming their attacks against Rhodes and not, as anticipated, against Cyprus. Respecting the Turks’ strategic prowess as much as they respect their own, the senators soon ascertain that the initial reports mistook a feinting action for the true direction the Turkish fleet was taking toward Cyprus.</w:t>
      </w:r>
    </w:p>
    <w:p>
      <w:pPr>
        <w:pStyle w:val="Normal"/>
        <w:spacing w:lineRule="auto" w:line="480"/>
        <w:rPr/>
      </w:pPr>
      <w:r>
        <w:rPr/>
        <w:tab/>
        <w:t xml:space="preserve">Why, you might ask, do I concentrate on so undramatic a moment in Shakespeare’s play?  Because it is symptomatic about ideas—and ideals—about Venice in which Shakespeare was sufficiently invested to invest ideas of his own, but also for how it contextualizes (and qualifies) the seeming wisdom that informs the Duke’s decision to entrust the defense of Cyprus to Othello despite (indeed, </w:t>
      </w:r>
      <w:r>
        <w:rPr>
          <w:i/>
        </w:rPr>
        <w:t>in spite of</w:t>
      </w:r>
      <w:r>
        <w:rPr/>
        <w:t>) the evidence Brabantio brings forward to indicate that Othello may not be quite the master of his passions he professes himself to be, indeed, may be more subject to the passions of the heart than most of the men (Venetians all) participating in these deliberations.</w:t>
      </w:r>
    </w:p>
    <w:p>
      <w:pPr>
        <w:pStyle w:val="Normal"/>
        <w:spacing w:lineRule="auto" w:line="480"/>
        <w:rPr/>
      </w:pPr>
      <w:r>
        <w:rPr/>
        <w:tab/>
        <w:t xml:space="preserve">I say “seeming wisdom” here not only because, in retrospect, trusting Othello proves not to be a wise move at all, but to call attention to the opportunism that inflects, qualifies, and even subverts the Venetian habit of rational analysis initially put on display here.  The Duke overrules Brabantio’s complaint not because it is unjust or unworthy—indeed, he initially say he would call his own son to the bar for such an apparent offense—but because it doesn’t “compose with” what the Duke considers the most opportune course for the state to pursue.  In this, I would suggest, we play witness to another idea about Venice that Shakespeare harbored, which informs </w:t>
      </w:r>
      <w:r>
        <w:rPr>
          <w:i/>
        </w:rPr>
        <w:t>The Merchant of Venice</w:t>
      </w:r>
      <w:r>
        <w:rPr/>
        <w:t xml:space="preserve"> even more than it does </w:t>
      </w:r>
      <w:r>
        <w:rPr>
          <w:i/>
        </w:rPr>
        <w:t>Othello</w:t>
      </w:r>
      <w:r>
        <w:rPr/>
        <w:t>.  Though Shakespeare no doubt admired Venice’s devotion to the rule of law and its comparatively republican form of governance, abundant evidence indicates that he also saw Venice as fairly consumed by a drive for worldly profit and prestige that its devotion to legal process and its Christian rhetoric alike belied.</w:t>
      </w:r>
    </w:p>
    <w:p>
      <w:pPr>
        <w:pStyle w:val="Normal"/>
        <w:spacing w:lineRule="auto" w:line="480"/>
        <w:rPr/>
      </w:pPr>
      <w:r>
        <w:rPr/>
        <w:tab/>
        <w:t xml:space="preserve">Venice did not, assuredly, model for Shakespeare and his contemporaries the ruthless opportunism chronically associated with the Florentine Machiavelli.  Far from it.  Rather, it modeled a very worldly and sophisticated manner of making self-interest seem virtuous, and a mode of address in which eloquence could very well take the place of sincerity and be preferred to it.  We see how this is evidenced throughout </w:t>
      </w:r>
      <w:r>
        <w:rPr>
          <w:i/>
        </w:rPr>
        <w:t>The Merchant</w:t>
      </w:r>
      <w:r>
        <w:rPr/>
        <w:t xml:space="preserve"> and </w:t>
      </w:r>
      <w:r>
        <w:rPr>
          <w:i/>
        </w:rPr>
        <w:t>Othello</w:t>
      </w:r>
      <w:r>
        <w:rPr/>
        <w:t xml:space="preserve">: in the latter when Othello claims that he has a rude unvarnished tongue, then tells the story of his wooing of Desdemona in a manner so compelling that, the Duke concludes, the story “would win my daughter too”; and in </w:t>
      </w:r>
      <w:r>
        <w:rPr>
          <w:i/>
        </w:rPr>
        <w:t>The Merchant</w:t>
      </w:r>
      <w:r>
        <w:rPr/>
        <w:t xml:space="preserve"> when Bassanio circuitously persuades Antonio that once more investing in his prodigal self will surely yield all the returns promised. I don’t particularly think that Shakespeare had any profound objections to such practices and proceedings. But I do think that in both plays he wanted to call attention to the gap that extends between the artful presentation of feelings and ideas—and there is nothing so artful as Bassanio’s explanation for why he needs another loan from Antonio—and what the artfulness of eloquence and proud display often hides: in this case, the primary motive that spurs Bassanio on to compete for the golden fleece that is Portia in the first place.</w:t>
      </w:r>
    </w:p>
    <w:p>
      <w:pPr>
        <w:pStyle w:val="Normal"/>
        <w:spacing w:lineRule="auto" w:line="480"/>
        <w:rPr/>
      </w:pPr>
      <w:r>
        <w:rPr/>
        <w:tab/>
        <w:t xml:space="preserve">In what Frank Whigham has termed the compartmentalized nature of the discourse of characters like Bassanio—who demonstrates his rhetorical mastery of the commonplace Christian disdain for the glitter of gold and contempt of the world in the process of, and in order to, “gain” both gold and the world (or Belmont at least)—we witness the workings of both a culturally specific and culturally inward language and style, which remains ungraspable for Portia’s other suitors.  Though Portia rails against the plan her father designed for her wooing, that plan is, in fact, perfectly suited to reward characters like Bassanio who have been raised on conventions that make Christian profession sound equivalent to practice.  Bassanio, for example, recites his catechistic praise of lead while dressed in the gaudy attire it cost many of the 3000 ducats borrowed from Shylock to acquire. In short, he glitters like gold, comes in quest of gold, but needs to speak in contempt of gold in order to acquire it. It’s not exactly for the same reasons that Othello falls prey to Iago’s lies, but as Caryl Phillips demonstrates in </w:t>
      </w:r>
      <w:r>
        <w:rPr>
          <w:i/>
        </w:rPr>
        <w:t>The Nature of Blood</w:t>
      </w:r>
      <w:r>
        <w:rPr/>
        <w:t>, Othello is new to the language and style of Venice, eager to rely on a (seemingly) trustworthy subordinate to interpret Venice to him, and all too credulous of what that individual tells him about the manners and morals of Venetian women.</w:t>
      </w:r>
    </w:p>
    <w:p>
      <w:pPr>
        <w:pStyle w:val="Normal"/>
        <w:spacing w:lineRule="auto" w:line="480"/>
        <w:rPr/>
      </w:pPr>
      <w:r>
        <w:rPr/>
        <w:tab/>
        <w:t xml:space="preserve">Another distinguishing aspect of Venetian culture that Shakespeare evokes in these two plays is its reputation as a city that provides both space and opportunity for the mixing and mingling of people from many different nations and cultures.  Indeed, as others have noted, Shakespeare imagines a Venice that not only appears to free Shylock from the constraints of living in Venice’s famous Jewish ghetto but grants the same freedom of the city to Othello.  In both instances, of course, Shakespeare is careful to qualify his representation of the city’s tolerance of outsiders with the competing representation of the contempt with which such figures might be held and treated by private individuals.  But in the first half of each play, hatred and disdain for Shylock and Othello appear to be exceptional, with Antonio’s cruelty toward Shylock appearing conspicuously inconsistent with the habit of casual tolerance of most of his associates, Brabantio’s sudden disdain being prompted by Othello’s alleged “theft” of his daughter, and Iago’s hatred for Othello remaining a mystery even to him.  Though in both plays Shylock and Othello are more often hailed as “Jew” or “Moor” than they are by their proper names, they are not for such reasons alone held in general contempt until they “lapse” into a savagism held to be foreign to Venice and constitutive of uncivil foreigners. Before this occurs, Shylock is invested with the kind of intelligence and eloquence the “real” Venice will not witness until some 30-40 years after the play’s first production when Leone da Modena and Simone Luzzatto will begin to match wits with Christians, while Othello commands the kind of grace and authority many native Venetians could only aspire to.  </w:t>
      </w:r>
    </w:p>
    <w:p>
      <w:pPr>
        <w:pStyle w:val="Normal"/>
        <w:spacing w:lineRule="auto" w:line="480"/>
        <w:rPr/>
      </w:pPr>
      <w:r>
        <w:rPr/>
      </w:r>
    </w:p>
    <w:p>
      <w:pPr>
        <w:pStyle w:val="Normal"/>
        <w:spacing w:lineRule="auto" w:line="480"/>
        <w:rPr/>
      </w:pPr>
      <w:r>
        <w:rPr/>
        <w:tab/>
        <w:t xml:space="preserve">Having started by foregrounding the gap between fact and fantasy, I want to conclude by claiming for certain fantasies the authority of fact. Shakespeare no doubt composed </w:t>
      </w:r>
      <w:r>
        <w:rPr>
          <w:i/>
        </w:rPr>
        <w:t>The Merchant of Venice</w:t>
      </w:r>
      <w:r>
        <w:rPr/>
        <w:t xml:space="preserve"> to exploit the notoriety of the Dr. Lopes episode, and his commercial design in this assumed both an anti-semitic aim and auditory.  But even an anti-semitic motivation need not preclude the playwright’s arriving at truths about Jews that only Jews were probably capable of maintaining at this time, the chief one being that Jews were as fully human as Christians were. I cannot in good conscience make an analogous claim for Shakespeare’s construction of Othello and, by extension, Moors.  Although both Shylock and Othello slip back into a stereotypical savagism in the last movements of their plays, Shylock is made to seem proudly unregenerate in the face of his imminent, forced conversion.  Though he clearly prefers his life to his religion, he never willingly accommodates himself to what his heart and mind disdain.  (Indeed, given the widespread recidivism of </w:t>
      </w:r>
      <w:r>
        <w:rPr>
          <w:i/>
        </w:rPr>
        <w:t>conversos</w:t>
      </w:r>
      <w:r>
        <w:rPr/>
        <w:t xml:space="preserve"> at this time, a “real-life” Shylock need only have made a change of employment to conform superficially to Antonio’s demands.) Othello, by contrast, not only commits the murder Shylock is prevented from performing, but his script calls for him to kill himself in the reconfigured form of a loyal mercenary killing the Turk without as opposed to the Moor within.  To the last, Othello remains loyal to a state that has failed to allow him more than a single role to play, and in so doing fails to recognize that though men “should be what they seem,” in the compartmentalized world of Venice they often are not.  I don’t know whether or not this admittedly presentist strain of interpretation would hold in early modern Venice or not. But I do credit Shakespeare here with representing the soul-killing effects of the deformation of identity Shylock is prevented from suffering, at least, that is, before he is hauled off stage and out of our sigh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18:00Z</dcterms:created>
  <dc:creator>Office 2004 Test Drive User</dc:creator>
  <dc:description/>
  <cp:keywords/>
  <dc:language>en-US</dc:language>
  <cp:lastModifiedBy>Office 2004 Test Drive User</cp:lastModifiedBy>
  <dcterms:modified xsi:type="dcterms:W3CDTF">2008-09-18T21:39:00Z</dcterms:modified>
  <cp:revision>7</cp:revision>
  <dc:subject/>
  <dc:title>“This would not be believed in Venice”: Venice in the Early Modern English Cultural Imaginary</dc:title>
</cp:coreProperties>
</file>