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GB"/>
        </w:rPr>
        <w:t>JEWISH VENICE: CONTEXT AND CULTURE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yllabus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GB"/>
        </w:rPr>
        <w:t>University of Oregon – Spring Term 2009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6" w:hanging="0"/>
        <w:rPr>
          <w:lang w:val="en-US"/>
        </w:rPr>
      </w:pPr>
      <w:r>
        <w:rPr>
          <w:lang w:val="en-US"/>
        </w:rPr>
        <w:t>“</w:t>
      </w:r>
      <w:r>
        <w:rPr>
          <w:i/>
          <w:iCs/>
          <w:lang w:val="en-GB"/>
        </w:rPr>
        <w:t>And the commerce and the gates and the golden domes: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1411" w:hanging="0"/>
        <w:rPr/>
      </w:pPr>
      <w:r>
        <w:rPr>
          <w:i/>
          <w:iCs/>
          <w:lang w:val="en-GB"/>
        </w:rPr>
        <w:t>Jerusalem is the Venice of God”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2837" w:hanging="0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widowControl w:val="false"/>
        <w:autoSpaceDE w:val="false"/>
        <w:ind w:left="3542" w:hanging="0"/>
        <w:rPr/>
      </w:pPr>
      <w:r>
        <w:rPr/>
        <w:t xml:space="preserve">--Yehuda Amichai (1924-2000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/>
      </w:pPr>
      <w:r>
        <w:rPr>
          <w:rFonts w:cs="Thorndale;Times New Roman" w:ascii="Thorndale;Times New Roman" w:hAnsi="Thorndale;Times New Roman"/>
          <w:b/>
          <w:bCs/>
          <w:sz w:val="32"/>
          <w:szCs w:val="32"/>
        </w:rPr>
        <w:t>I.    </w:t>
      </w: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Venice: The State, The City, The Myth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Sir John Julian Norwich, </w:t>
      </w:r>
      <w:r>
        <w:rPr>
          <w:u w:val="single"/>
          <w:lang w:val="en-GB"/>
        </w:rPr>
        <w:t>The Rise to Empire</w:t>
      </w:r>
      <w:r>
        <w:rPr>
          <w:lang w:val="en-GB"/>
        </w:rPr>
        <w:t xml:space="preserve"> (excerpt) – Christopher Duggan, </w:t>
      </w:r>
      <w:r>
        <w:rPr>
          <w:u w:val="single"/>
          <w:lang w:val="en-GB"/>
        </w:rPr>
        <w:t>A Concise History of Italy</w:t>
      </w:r>
      <w:r>
        <w:rPr>
          <w:lang w:val="en-GB"/>
        </w:rPr>
        <w:t xml:space="preserve"> (Chap. 1, “The Geographical Determinants of Disunity”) – Edward Muir, </w:t>
      </w:r>
      <w:r>
        <w:rPr>
          <w:u w:val="single"/>
          <w:lang w:val="en-GB"/>
        </w:rPr>
        <w:t>Civic Ritual in Renaissance Venice</w:t>
      </w:r>
      <w:r>
        <w:rPr>
          <w:lang w:val="en-GB"/>
        </w:rPr>
        <w:t xml:space="preserve"> (Chap. 1, “The Myth of Venice”)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>foundation – trade – sea power – byzantium - geography - topography - myths and parables – religiosity (st. mark, doges, popes) – social stratification and ethnic organization  </w:t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Arial Unicode MS" w:hAnsi="Arial Unicode MS" w:cs="Arial Unicode MS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II.     Exile and Expulsion: The Jewish Experience 70-1492 CE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Lloyd Gartner, </w:t>
      </w:r>
      <w:r>
        <w:rPr>
          <w:u w:val="single"/>
          <w:lang w:val="en-GB"/>
        </w:rPr>
        <w:t>History of the Jews in Modern Times</w:t>
      </w:r>
      <w:r>
        <w:rPr>
          <w:lang w:val="en-GB"/>
        </w:rPr>
        <w:t xml:space="preserve"> (Chap. 1 “The Heritage of Medieval Judiasm”) – Dana Katz, </w:t>
      </w:r>
      <w:r>
        <w:rPr>
          <w:u w:val="single"/>
          <w:lang w:val="en-GB"/>
        </w:rPr>
        <w:t>The Jew in the Art of the Italian Renaissance</w:t>
      </w:r>
      <w:r>
        <w:rPr>
          <w:lang w:val="en-GB"/>
        </w:rPr>
        <w:t xml:space="preserve"> (Chap. 5 “Searching for Simon in Trento and Beyond”) – William Chester Jordan, </w:t>
      </w:r>
      <w:r>
        <w:rPr>
          <w:u w:val="single"/>
          <w:lang w:val="en-GB"/>
        </w:rPr>
        <w:t>The French Monarchy and the Jews</w:t>
      </w:r>
      <w:r>
        <w:rPr>
          <w:lang w:val="en-GB"/>
        </w:rPr>
        <w:t xml:space="preserve"> – Robert Stacey “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“Anglo-Jewry and the Problem of the Expulsion” in </w:t>
      </w:r>
      <w:r>
        <w:rPr>
          <w:u w:val="single"/>
          <w:lang w:val="en-GB"/>
        </w:rPr>
        <w:t>The Expulsion of the Jews from England in 1290 andIts Aftermath</w:t>
      </w:r>
    </w:p>
    <w:p>
      <w:pPr>
        <w:pStyle w:val="Normal"/>
        <w:widowControl w:val="false"/>
        <w:autoSpaceDE w:val="false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u w:val="single"/>
          <w:lang w:val="en-GB"/>
        </w:rPr>
        <w:t>i</w:t>
      </w:r>
      <w:r>
        <w:rPr>
          <w:lang w:val="en-GB"/>
        </w:rPr>
        <w:t xml:space="preserve">taly (rome) – 13th c. england – france – 15th c. germany – spain/portugal 1492-99 – migration patterns – ponentines and levantines and the idea of jewish “nations” – blood libel - professions in exile (moneylending and medicine) </w:t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III.     The Jews of Venice &amp; Establishment of the Ghetto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Benjamin Ravid, “From Geographical Realia to Historiographical Symbol: The Odyssey of the Word Ghetto” Riccardo Calimani, </w:t>
      </w:r>
      <w:r>
        <w:rPr>
          <w:u w:val="single"/>
          <w:lang w:val="en-GB"/>
        </w:rPr>
        <w:t>The Ghetto of Venice</w:t>
      </w:r>
      <w:r>
        <w:rPr>
          <w:lang w:val="en-GB"/>
        </w:rPr>
        <w:t xml:space="preserve"> (Chap.1-5) –– Pullan, “Shakesepeare’s Shylock: Evidence from Venice” – Regina Resnik’s documentary, “Geto: The Historic Ghetto of Venice”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Venice post-League of Cambrai – visual signifiers – jews and prostitutes – senate decree – survelliance and exchange – buildings as texts </w:t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IV.    Ghetto Life: Character and Conditions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Ravid, “The Venetian Government and the Jews” - Donatella Calabi, “City of the Jews” (in Ravid, ed.) – Richard Sennett, “Fear of Touching: The Jewish Ghetto in Renaissance Venice” – Simone Luzzato (excerpts) “The Discourse”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economic networks and regulations – religious and charitable institutions (comparison with Venetian churches and </w:t>
      </w:r>
      <w:r>
        <w:rPr>
          <w:i/>
          <w:iCs/>
          <w:lang w:val="en-GB"/>
        </w:rPr>
        <w:t>scuole</w:t>
      </w:r>
      <w:r>
        <w:rPr>
          <w:lang w:val="en-GB"/>
        </w:rPr>
        <w:t xml:space="preserve">) – reconciliation of liminal status – the jewish gaze outward 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V.    Picturing the Jew: Italian Renaissance Painting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Dana Katz, </w:t>
      </w:r>
      <w:r>
        <w:rPr>
          <w:u w:val="single"/>
          <w:lang w:val="en-GB"/>
        </w:rPr>
        <w:t>The Jew in the Art of the Italian Renaissance</w:t>
      </w:r>
      <w:r>
        <w:rPr>
          <w:lang w:val="en-GB"/>
        </w:rPr>
        <w:t xml:space="preserve"> (Chap. 2, “The Politics of Persecution in Quattrocento Mantova”) – Patricia Fortini-Brown, “Painting and History in Renaissance Venice,” </w:t>
      </w:r>
      <w:r>
        <w:rPr>
          <w:i/>
          <w:iCs/>
          <w:lang w:val="en-GB"/>
        </w:rPr>
        <w:t>Art History</w:t>
      </w:r>
      <w:r>
        <w:rPr>
          <w:lang w:val="en-GB"/>
        </w:rPr>
        <w:t xml:space="preserve"> 7:263-94 – Kalman Bland, </w:t>
      </w:r>
      <w:r>
        <w:rPr>
          <w:u w:val="single"/>
          <w:lang w:val="en-GB"/>
        </w:rPr>
        <w:t>The Artless Jew</w:t>
      </w:r>
      <w:r>
        <w:rPr>
          <w:lang w:val="en-GB"/>
        </w:rPr>
        <w:t xml:space="preserve"> (Chap. 7, The Power and Regulation of Images in Late Medieval Jewish Society”) – Richard Cohen, </w:t>
      </w:r>
      <w:r>
        <w:rPr>
          <w:u w:val="single"/>
          <w:lang w:val="en-GB"/>
        </w:rPr>
        <w:t>Jewish Icons: Art and Society in Modern Europe</w:t>
      </w:r>
    </w:p>
    <w:p>
      <w:pPr>
        <w:pStyle w:val="Normal"/>
        <w:widowControl w:val="false"/>
        <w:autoSpaceDE w:val="false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iconographic analysis: making use of the pictorial record – paintings as possible reflections of jewish status and agency in the 15th-16th centuries – 4 case studies – Mantua &amp; Venice “agents and objects” – Urbino &amp; Ferrara “a visual sermon ”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VI.    The Merchant of Venice: Separating Fact from Fiction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Gross, Shylock (excerpts from Part One, “Shakesepeare’s Shylock”) – Film, Michael Radford’s “The Merchant of Venice”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factual and fictional correspondences (urban fabric, contractual details, names) – role of money in </w:t>
      </w:r>
      <w:r>
        <w:rPr>
          <w:i/>
          <w:iCs/>
          <w:lang w:val="en-GB"/>
        </w:rPr>
        <w:t>Merchant of Venic</w:t>
      </w:r>
      <w:r>
        <w:rPr>
          <w:lang w:val="en-GB"/>
        </w:rPr>
        <w:t xml:space="preserve">e relationships – figures of projection as revelatory (moors)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VII.    Jewish Intellectual Life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Bonfil, Robert “A Cultural Profile” (in Ravid, ed.) – Leon Moden, (excerpt) </w:t>
      </w:r>
      <w:r>
        <w:rPr>
          <w:u w:val="single"/>
          <w:lang w:val="en-GB"/>
        </w:rPr>
        <w:t xml:space="preserve">Hayye Yehuda: The Autobiography of a 17th Century Rabbi </w:t>
      </w:r>
      <w:r>
        <w:rPr>
          <w:lang w:val="en-GB"/>
        </w:rPr>
        <w:t xml:space="preserve">– Sarra Copia Sullam, </w:t>
      </w:r>
      <w:r>
        <w:rPr>
          <w:u w:val="single"/>
          <w:lang w:val="en-GB"/>
        </w:rPr>
        <w:t>Sonnets</w:t>
      </w:r>
      <w:r>
        <w:rPr>
          <w:lang w:val="en-GB"/>
        </w:rPr>
        <w:t xml:space="preserve"> – Riccardo Calimani, </w:t>
      </w:r>
      <w:r>
        <w:rPr>
          <w:u w:val="single"/>
          <w:lang w:val="en-GB"/>
        </w:rPr>
        <w:t>The Ghetto of Venice</w:t>
      </w:r>
      <w:r>
        <w:rPr>
          <w:lang w:val="en-GB"/>
        </w:rPr>
        <w:t xml:space="preserve"> (Chap. 7, “Printing and Publishing in 16th Century Venice” and Chap. 14, “Sarra Copia Sullam, Poetess”)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jewish printing – kabbalistic translations – trauma as lens – gender as lens - audience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>VIII.    The Anglo Gaze in Venice: Coryat, Dickens, Howells, Jong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Thomas Coryate, (excerpt) </w:t>
      </w:r>
      <w:r>
        <w:rPr>
          <w:u w:val="single"/>
          <w:lang w:val="en-GB"/>
        </w:rPr>
        <w:t>Coryate’s Crudities</w:t>
      </w:r>
      <w:r>
        <w:rPr>
          <w:lang w:val="en-GB"/>
        </w:rPr>
        <w:t xml:space="preserve">, 1611 – Charles Dickens, “An Italian Dream” from </w:t>
      </w:r>
      <w:r>
        <w:rPr>
          <w:u w:val="single"/>
          <w:lang w:val="en-GB"/>
        </w:rPr>
        <w:t>Pictures from Italy</w:t>
      </w:r>
      <w:r>
        <w:rPr>
          <w:lang w:val="en-GB"/>
        </w:rPr>
        <w:t xml:space="preserve">, 1846 – William Dean Howells, (excerpt) </w:t>
      </w:r>
      <w:r>
        <w:rPr>
          <w:u w:val="single"/>
          <w:lang w:val="en-GB"/>
        </w:rPr>
        <w:t>Venetian Life</w:t>
      </w:r>
      <w:r>
        <w:rPr>
          <w:lang w:val="en-GB"/>
        </w:rPr>
        <w:t xml:space="preserve">, 1866– Erica Jong, </w:t>
      </w:r>
      <w:r>
        <w:rPr>
          <w:u w:val="single"/>
          <w:lang w:val="en-GB"/>
        </w:rPr>
        <w:t>Serenissima</w:t>
      </w:r>
      <w:r>
        <w:rPr>
          <w:lang w:val="en-GB"/>
        </w:rPr>
        <w:t>, 1987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GB"/>
        </w:rPr>
        <w:t xml:space="preserve">new awareness of different cultures – attracting the foreign eye – non-venetians and their literary tropes (romantic, decadent, passive, fixed, unique) – modern implications of the foreign gaze: what happens to identity when self-definition ceases? –modern Venetians become the Other </w:t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IX.    From Liberation to Integration: 1797-191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Riccardo Calimani, </w:t>
      </w:r>
      <w:r>
        <w:rPr>
          <w:u w:val="single"/>
          <w:lang w:val="en-GB"/>
        </w:rPr>
        <w:t>The Ghetto of Venice</w:t>
      </w:r>
      <w:r>
        <w:rPr>
          <w:lang w:val="en-GB"/>
        </w:rPr>
        <w:t xml:space="preserve"> (Chap. 19-24) – Gadi Luzzato Voghera, “Italian Jews” in </w:t>
      </w:r>
      <w:r>
        <w:rPr>
          <w:u w:val="single"/>
          <w:lang w:val="en-GB"/>
        </w:rPr>
        <w:t>The Emancipation of Catholics, Jews and Protestants, and Minorities and the Nation State in 19th century Europe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>
          <w:lang w:val="en-GB"/>
        </w:rPr>
        <w:t xml:space="preserve">regeneration and emancipation – juridic v. cultural emancipation – </w:t>
      </w:r>
      <w:r>
        <w:rPr>
          <w:i/>
          <w:iCs/>
          <w:lang w:val="en-GB"/>
        </w:rPr>
        <w:t>risorgimento</w:t>
      </w:r>
      <w:r>
        <w:rPr>
          <w:lang w:val="en-GB"/>
        </w:rPr>
        <w:t xml:space="preserve"> as symbolic site of memory – parallel nationalization (for both Jews and Venetians) – the implications of Jewish participation in WWI - language as a repository of identity </w:t>
      </w:r>
    </w:p>
    <w:p>
      <w:pPr>
        <w:pStyle w:val="Normal"/>
        <w:keepNext w:val="true"/>
        <w:widowControl w:val="false"/>
        <w:autoSpaceDE w:val="false"/>
        <w:spacing w:before="240" w:after="283"/>
        <w:ind w:left="86" w:right="86" w:hanging="0"/>
        <w:rPr>
          <w:rFonts w:ascii="Thorndale;Times New Roman" w:hAnsi="Thorndale;Times New Roman" w:cs="Thorndale;Times New Roman"/>
          <w:b/>
          <w:b/>
          <w:bCs/>
          <w:sz w:val="32"/>
          <w:szCs w:val="32"/>
          <w:lang w:val="en-GB"/>
        </w:rPr>
      </w:pPr>
      <w:r>
        <w:rPr>
          <w:rFonts w:cs="Thorndale;Times New Roman" w:ascii="Thorndale;Times New Roman" w:hAnsi="Thorndale;Times New Roman"/>
          <w:b/>
          <w:bCs/>
          <w:sz w:val="32"/>
          <w:szCs w:val="32"/>
          <w:lang w:val="en-GB"/>
        </w:rPr>
        <w:t xml:space="preserve">X.    Italian Jews Bear Witness: Fascism and the Holocaust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  <w:t xml:space="preserve">Film, Vittore de Sica “The Garden of the Finzi-Contini” – 20th century documents on race laws – Roberto Bassi, “Skirmishes on Lake Ladoga” (excerpt)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GB"/>
        </w:rPr>
        <w:t xml:space="preserve">Jewish facism: joining the culture of the majority - race laws of 1938 – Italian holding camps (Modena and Trieste) - memorializing the Holocaust in </w:t>
      </w:r>
      <w:r>
        <w:rPr>
          <w:i/>
          <w:iCs/>
          <w:lang w:val="en-GB"/>
        </w:rPr>
        <w:t>Campo del Ghetto Nuovo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GB"/>
        </w:rPr>
        <w:t>Course Objectives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To understand the historic relevance of the Jewish community of Venice and contextualize the establishment of the world’s first Jewish ghetto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To dissect myths that (mis)inform our understanding of cultures and people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To understand how, where and why the Jewish and Christian worlds of Venice intersected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To see how disciplines such as art, film, and literature, in combination with traditional documentary sources, can inform the study of a time or place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To explore the meanings of religious and national identitie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GB"/>
        </w:rPr>
        <w:t>Required Books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Riccardo Calimani, </w:t>
      </w:r>
      <w:r>
        <w:rPr>
          <w:u w:val="single"/>
          <w:lang w:val="en-GB"/>
        </w:rPr>
        <w:t>The Ghetto of Venice</w:t>
      </w:r>
      <w:r>
        <w:rPr>
          <w:lang w:val="en-GB"/>
        </w:rPr>
        <w:t xml:space="preserve">, Milan, 1988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Eds. Robert C. Davis &amp; Benjamin Ravid, </w:t>
      </w:r>
      <w:r>
        <w:rPr>
          <w:u w:val="single"/>
          <w:lang w:val="en-GB"/>
        </w:rPr>
        <w:t>The Jews of Early Modern Venice</w:t>
      </w:r>
      <w:r>
        <w:rPr>
          <w:lang w:val="en-GB"/>
        </w:rPr>
        <w:t xml:space="preserve">, Baltimore, 2001.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William Shakespeare, </w:t>
      </w:r>
      <w:r>
        <w:rPr>
          <w:u w:val="single"/>
          <w:lang w:val="en-GB"/>
        </w:rPr>
        <w:t>The Merchant of Venice</w:t>
      </w:r>
      <w:r>
        <w:rPr>
          <w:lang w:val="en-GB"/>
        </w:rPr>
        <w:t xml:space="preserve">, New Arden,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GB"/>
        </w:rPr>
        <w:t>Recommended Reading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Joseph Brodsky, </w:t>
      </w:r>
      <w:r>
        <w:rPr>
          <w:u w:val="single"/>
          <w:lang w:val="en-GB"/>
        </w:rPr>
        <w:t>Watermark</w:t>
      </w:r>
      <w:r>
        <w:rPr>
          <w:lang w:val="en-GB"/>
        </w:rPr>
        <w:t>, New York, 1992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GB"/>
        </w:rPr>
        <w:t>Reader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GB"/>
        </w:rPr>
        <w:t xml:space="preserve">Texts embedded above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GB"/>
        </w:rPr>
        <w:t>Assignments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To be determined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1:00Z</dcterms:created>
  <dc:creator>Max</dc:creator>
  <dc:description/>
  <cp:keywords/>
  <dc:language>en-US</dc:language>
  <cp:lastModifiedBy>Instructional Computing</cp:lastModifiedBy>
  <dcterms:modified xsi:type="dcterms:W3CDTF">2008-10-28T18:31:00Z</dcterms:modified>
  <cp:revision>2</cp:revision>
  <dc:subject/>
  <dc:title>JEWISH VENICE: CONTEXT AND CULTURE </dc:title>
</cp:coreProperties>
</file>