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Recorder’s report on lecture by Simon Sullam on July 7, 2008, by Michael Shapiro</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This lecture was a continuation of one given a day or two before.  The first lecture took up the topic of  Italian Jews and the Risorgimento.  Most Jews were solidly behind the effort to unify Italy as they looked forward to being full participants in a modern nation-state.  But such full participation was complicated.  Sullam went back to Momigliani, who had argued that the integration of Italian Jews into a modern nation-state was more or less the same process whereby people from various regions of the peninsula, most of whom had strong regional loyalties, would eventually see themselves integrated into a united Italy.  In retrospect, Momigliani underestimated the  conflicts and compromises for Jews integrating into a new united Italy, as events of his own life illustrate.  Like most if not many Jews, he supported the Fascist party until the Racial Laws of Fall, 1938, at which point he lost his job, emigrated., and subsequently become strongly anti-Fascist.  Most Jews, who had supported unification, were strongly patriotic and nationalistic, and saw the Fascist Party as the extension of those attitudes.  Some Jews, especially after passage of a 1931 law, joined the Party so they could obtain or continue to work as employees of the government.  The Fascist Party had yet to adopt an explicitly anti-semitic policies, though among the welter of political attitudes within the Party one could point to some such elements.  Still, the absence of any official anti-semitic policy, until the 1938 Racial Laws, made it possible for Italian Jews to affiliate with or conform to the Fascist Party without fear of compromising their Jewish identity.  The Racial Laws of 1938, evidently passed rather quickly, were a shock to Italian Jews, who were now prohibited from marring Aryans, from holding jobs in the public sector, and belonging to the Fascist Party, and were now or soon to be identified as enemies of the Italian nation..</w:t>
      </w:r>
    </w:p>
    <w:p>
      <w:pPr>
        <w:pStyle w:val="Normal"/>
        <w:rPr/>
      </w:pPr>
      <w:r>
        <w:rPr/>
      </w:r>
    </w:p>
    <w:p>
      <w:pPr>
        <w:pStyle w:val="Normal"/>
        <w:rPr/>
      </w:pPr>
      <w:r>
        <w:rPr/>
        <w:t>[At this point I wondered aloud at the apparent lack of Jewish participation among the left-wing opponents of the Italian Fascist party,  pointing out that in other countries, such as the US, Jews were strongly affiliated with the left, in part the heritage of large scale immigration from eastern Europe where Jews had grown up hating the Czarist government and supporting all manner of left-wing  adversarial movements.  Italian Jews clearly had a different history.  Moreover, they had had to struggle for emancipation in ways American Jews never had to, having come to a country already influenced by the enlightenment at its birth and having never had a state religion.]193</w:t>
      </w:r>
    </w:p>
    <w:p>
      <w:pPr>
        <w:pStyle w:val="Normal"/>
        <w:rPr/>
      </w:pPr>
      <w:r>
        <w:rPr/>
      </w:r>
    </w:p>
    <w:p>
      <w:pPr>
        <w:pStyle w:val="Normal"/>
        <w:rPr/>
      </w:pPr>
      <w:r>
        <w:rPr/>
        <w:t xml:space="preserve">Sullam proposed that two novels of the 1960s could provide a good understanding of Italian Jewish  life after the passage of the 1938 Racial Laws—Natalia Ginzburg’s </w:t>
      </w:r>
      <w:r>
        <w:rPr>
          <w:u w:val="single"/>
        </w:rPr>
        <w:t>Family Sayings</w:t>
      </w:r>
      <w:r>
        <w:rPr/>
        <w:t xml:space="preserve"> and Giorgio Bassani’s </w:t>
      </w:r>
      <w:r>
        <w:rPr>
          <w:u w:val="single"/>
        </w:rPr>
        <w:t>The Garden of the Finzi-Continis</w:t>
      </w:r>
      <w:r>
        <w:rPr/>
        <w:t>.  Ginzburg focuses on a group of elite intellectual Jews in Turin, who are militantly anti-Fascist,  whereas Bassani describes a socially varied mix of Jews in Ferrara, more or less  supportive of the Fascist regime until then and now shocked and feeling betrayed.  Taken together, Sullam argued, these novels explain a paradox:  Jews occupied a disproportionate role among the enemies of Fascism, whereas most Italian Jews supported or conformed to the Fascist regime until November 1938.</w:t>
      </w:r>
    </w:p>
    <w:p>
      <w:pPr>
        <w:pStyle w:val="Normal"/>
        <w:rPr/>
      </w:pPr>
      <w:r>
        <w:rPr/>
      </w:r>
    </w:p>
    <w:p>
      <w:pPr>
        <w:pStyle w:val="Normal"/>
        <w:rPr/>
      </w:pPr>
      <w:r>
        <w:rPr/>
        <w:t>Could the Jews have foreseen Mussolini’s explicitly anti-semitic turn fin the fall of 1938?  Were there not warning signs that Jews might have heeded, or is that question really the product of historical hindsight unavailable at the time?  In the early part of the 20</w:t>
      </w:r>
      <w:r>
        <w:rPr>
          <w:vertAlign w:val="superscript"/>
        </w:rPr>
        <w:t>th</w:t>
      </w:r>
      <w:r>
        <w:rPr/>
        <w:t xml:space="preserve"> century, one would have cited France or Austria as far more hospitable than Italy to organized political anti-semitism.  In retrospect, it is possible to trace some of the antecedents of the official embrace of anti-semitism by the Italian Fascist regime. </w:t>
      </w:r>
    </w:p>
    <w:p>
      <w:pPr>
        <w:pStyle w:val="Normal"/>
        <w:rPr/>
      </w:pPr>
      <w:r>
        <w:rPr/>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ussolini and others had charged Italian Zionists with harboring dual national allegiance.</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 the 1920a, the government made an agreement with the Church, whereby religious education (Roman Catholic) was mandatory in elementary schools, forcing some Jews to enroll their children in Jewish schools.</w:t>
      </w:r>
    </w:p>
    <w:p>
      <w:pPr>
        <w:pStyle w:val="Normal"/>
        <w:numPr>
          <w:ilvl w:val="0"/>
          <w:numId w:val="2"/>
        </w:numPr>
        <w:tabs>
          <w:tab w:val="left" w:pos="720" w:leader="none"/>
        </w:tabs>
        <w:ind w:left="720" w:right="0" w:hanging="360"/>
        <w:rPr/>
      </w:pPr>
      <w:r>
        <w:rPr>
          <w:rFonts w:eastAsia="Times New Roman" w:cs="Times New Roman"/>
          <w:color w:val="auto"/>
          <w:sz w:val="24"/>
          <w:szCs w:val="24"/>
          <w:lang w:val="en-US" w:bidi="ar-SA"/>
        </w:rPr>
        <w:t xml:space="preserve">Mussolini arranged for the translation of Hitler’s </w:t>
      </w:r>
      <w:r>
        <w:rPr>
          <w:rFonts w:eastAsia="Times New Roman" w:cs="Times New Roman"/>
          <w:color w:val="auto"/>
          <w:sz w:val="24"/>
          <w:szCs w:val="24"/>
          <w:u w:val="single"/>
          <w:lang w:val="en-US" w:bidi="ar-SA"/>
        </w:rPr>
        <w:t>Mein Kampf</w:t>
      </w:r>
      <w:r>
        <w:rPr>
          <w:rFonts w:eastAsia="Times New Roman" w:cs="Times New Roman"/>
          <w:color w:val="auto"/>
          <w:sz w:val="24"/>
          <w:szCs w:val="24"/>
          <w:lang w:val="en-US" w:bidi="ar-SA"/>
        </w:rPr>
        <w:t>, an obvious sign of his approval.</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y the early 1930s, Jews  were no longer being appointed to public offices or positions.</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fter the invasion of Ethiopia in1935, a racialized discourse developed which implied difference between  the “Italian Race”  and others, Africans of course and perhaps for some Jews as well.</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cognition of the Italian Jewish community, which might have been seen as a good thing, was really an effort by the government to co-opt as many sectors of life as possible.</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The majority of Italian Jews either missed these signs or failed to register their importance,  possibly out of a determination to be loyal respectful and respected citizens of Italy.</w:t>
      </w:r>
    </w:p>
    <w:p>
      <w:pPr>
        <w:pStyle w:val="Normal"/>
        <w:rPr/>
      </w:pPr>
      <w:r>
        <w:rPr/>
        <w:t xml:space="preserve"> </w:t>
      </w:r>
    </w:p>
    <w:p>
      <w:pPr>
        <w:pStyle w:val="Normal"/>
        <w:rPr/>
      </w:pPr>
      <w:r>
        <w:rPr/>
        <w:t>Sullam drew two conclusions from his study of this period:</w:t>
      </w:r>
    </w:p>
    <w:p>
      <w:pPr>
        <w:pStyle w:val="Normal"/>
        <w:rPr/>
      </w:pPr>
      <w:r>
        <w:rPr/>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 retrospect, it is clear that in Italy following the policy developed in France after the Revolution,  Jews were given the right to civic equality but not the right to diversity.</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s Hannah Arendt has observed, the logic of totalitarianism requires totalitarian regimes to identify and demonize “others” as internal enemies of the stat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Q and A:</w:t>
      </w:r>
    </w:p>
    <w:p>
      <w:pPr>
        <w:pStyle w:val="Normal"/>
        <w:rPr/>
      </w:pPr>
      <w:r>
        <w:rPr/>
      </w:r>
    </w:p>
    <w:p>
      <w:pPr>
        <w:pStyle w:val="Normal"/>
        <w:rPr/>
      </w:pPr>
      <w:r>
        <w:rPr/>
        <w:t>1)   In response to a question from Jackie about specific costs   and compromises, Sullam gave the example of the controversy over how to recognize Jewish soldiers who died in World War I while serving in the Italian army.  Parish churches wished to record and memorialize the names of anyone who lived in that parish, a gesture toward inclusiveness but also toward absorption of Jews by Christianity.  Some Jews preferred recognition in secular not in any religious space, others in Jewish space, but which Jewish space—the Ghetto, no longer home to many, or the Jewish cemetery on the Lido.  Sullam observed  that such tension frequently arise over sites of memory.</w:t>
      </w:r>
    </w:p>
    <w:p>
      <w:pPr>
        <w:pStyle w:val="Normal"/>
        <w:rPr/>
      </w:pPr>
      <w:r>
        <w:rPr/>
      </w:r>
    </w:p>
    <w:p>
      <w:pPr>
        <w:pStyle w:val="Normal"/>
        <w:rPr/>
      </w:pPr>
      <w:r>
        <w:rPr/>
        <w:t>2)Katherine noted that except for Ginzburg and Bassani, and few others, Jewish experience in not readily found in post war Italian realist fiction, which tends to focus on anti-nazi partisans or post-war industrialization.  Sullam replied that is has been hard for Italy and Italians to come me fully to grips with the events immediately before and during the war.  France and Austrian have had similar problems, whereas Germany was more or less forced to confront its past during Allied occupation.</w:t>
      </w:r>
    </w:p>
    <w:p>
      <w:pPr>
        <w:pStyle w:val="Normal"/>
        <w:rPr/>
      </w:pPr>
      <w:r>
        <w:rPr/>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 response to a question from Jill, as to how the Fascists were attain absolute and dictatorial power, Sullam noted the incremental steps were by totalitarian control was gradually implemented.</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On a personal note, I referred to a course in modern Jewish literature I developed and taught for many years that addressed the various pathways whereby Jews entered the modern world—civic emancipation, socialism, Zionism, immigration, cultural nationalism through Yiddish.  I   thanked Sullam for helping me fill out my understanding of  the uniqueness of  the civic  emancipation of Italian Jews and its betrayal by Fascism.   </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Garamond" w:hAnsi="Garamond"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ascii="Garamond" w:hAnsi="Garamond" w:cs="Tahoma"/>
      <w:i/>
      <w:iCs/>
      <w:sz w:val="24"/>
      <w:szCs w:val="24"/>
    </w:rPr>
  </w:style>
  <w:style w:type="paragraph" w:styleId="Index">
    <w:name w:val="Index"/>
    <w:basedOn w:val="Normal"/>
    <w:qFormat/>
    <w:pPr>
      <w:suppressLineNumbers/>
    </w:pPr>
    <w:rPr>
      <w:rFonts w:ascii="Garamond" w:hAnsi="Garamond"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17:00Z</dcterms:created>
  <dc:creator>mshapir</dc:creator>
  <dc:description/>
  <dc:language>en-US</dc:language>
  <cp:lastModifiedBy>mshapir</cp:lastModifiedBy>
  <cp:lastPrinted>2113-01-01T00:00:00Z</cp:lastPrinted>
  <dcterms:modified xsi:type="dcterms:W3CDTF">2008-07-23T21:55:00Z</dcterms:modified>
  <cp:revision>2</cp:revision>
  <dc:subject/>
  <dc:title>Recorder’s report on lecture by Simon Sullam on July 7, 2008, b</dc:title>
</cp:coreProperties>
</file>