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Ladino Texts in Latin American Genres: Language Revival and National Identity in Contemporary Argentina</w:t>
      </w:r>
    </w:p>
    <w:p>
      <w:pPr>
        <w:pStyle w:val="Normal"/>
        <w:ind w:left="2880" w:firstLine="720"/>
        <w:jc w:val="center"/>
        <w:rPr>
          <w:rFonts w:ascii="Times New Roman" w:hAnsi="Times New Roman"/>
        </w:rPr>
      </w:pPr>
      <w:r>
        <w:rPr>
          <w:rFonts w:ascii="Times New Roman" w:hAnsi="Times New Roman"/>
        </w:rPr>
        <w:t xml:space="preserve">             </w:t>
      </w:r>
      <w:r>
        <w:rPr>
          <w:rFonts w:ascii="Times New Roman" w:hAnsi="Times New Roman"/>
        </w:rPr>
        <w:t>Monique Rodrigues Balbuena</w:t>
        <w:tab/>
      </w:r>
    </w:p>
    <w:p>
      <w:pPr>
        <w:pStyle w:val="PlainText"/>
        <w:spacing w:lineRule="auto" w:line="480"/>
        <w:ind w:right="-432" w:hanging="0"/>
        <w:rPr>
          <w:rFonts w:ascii="Times New Roman" w:hAnsi="Times New Roman"/>
          <w:sz w:val="24"/>
        </w:rPr>
      </w:pPr>
      <w:r>
        <w:rPr>
          <w:rFonts w:ascii="Times New Roman" w:hAnsi="Times New Roman"/>
          <w:sz w:val="24"/>
        </w:rPr>
        <w:t xml:space="preserve">In the </w:t>
      </w:r>
      <w:r>
        <w:rPr>
          <w:rFonts w:ascii="Times New Roman" w:hAnsi="Times New Roman"/>
          <w:i/>
          <w:sz w:val="24"/>
        </w:rPr>
        <w:t>Primer Simposio de Estudios Sefardíes</w:t>
      </w:r>
      <w:r>
        <w:rPr>
          <w:rFonts w:ascii="Times New Roman" w:hAnsi="Times New Roman"/>
          <w:sz w:val="24"/>
        </w:rPr>
        <w:t xml:space="preserve"> held in Madrid in 1964, León S. Pérez claimed that Latin America was the ideal place for the creation of an “area of secondary Sephardization.” He came to this conclusion in large part because most of Latin America, after all, speaks Spanish. Pérez argued that Latin America provides linguistic and cultural conditions which encourage the “process of creating a Sephardic cultural type.”</w:t>
      </w:r>
      <w:r>
        <w:rPr>
          <w:rStyle w:val="FootnoteCharacters"/>
          <w:rFonts w:ascii="Times New Roman" w:hAnsi="Times New Roman"/>
          <w:sz w:val="24"/>
        </w:rPr>
        <w:t xml:space="preserve"> </w:t>
      </w:r>
      <w:r>
        <w:rPr>
          <w:rStyle w:val="EndnoteAnchor"/>
          <w:rFonts w:ascii="Times New Roman" w:hAnsi="Times New Roman"/>
          <w:sz w:val="24"/>
        </w:rPr>
        <w:endnoteReference w:id="2"/>
      </w:r>
      <w:r>
        <w:rPr>
          <w:rFonts w:ascii="Times New Roman" w:hAnsi="Times New Roman"/>
          <w:sz w:val="24"/>
        </w:rPr>
        <w:t xml:space="preserve"> This vision of a new Sephardic type, the product of the encounter among Ashkenazim, Sepharadim, and the many cultures that are the foundation of Hispanic Latin America, announces the possibility of a new Sephardic cultural production, including a new Sephardic literature.</w:t>
      </w:r>
    </w:p>
    <w:p>
      <w:pPr>
        <w:pStyle w:val="PlainText"/>
        <w:spacing w:lineRule="auto" w:line="480"/>
        <w:ind w:right="-432" w:firstLine="720"/>
        <w:rPr>
          <w:rFonts w:ascii="Times New Roman" w:hAnsi="Times New Roman"/>
          <w:sz w:val="24"/>
        </w:rPr>
      </w:pPr>
      <w:r>
        <w:rPr>
          <w:rFonts w:ascii="Times New Roman" w:hAnsi="Times New Roman"/>
          <w:sz w:val="24"/>
        </w:rPr>
        <w:t xml:space="preserve">The Sephardic Symposium also addressed “the situation of Judeo-Spanish,” with several talks stressing the “decadent state” of the language and its imminent death. Manuel Criado de Val, a Spanish scholar, suggested that Judeo-Spanish should be endowed with “a literary content,” designed to increase the language’s prestige, thereby overcoming the shame native speakers felt over their language. Criado de Val went on to say that in addition to organizing a dictionary and a grammar, the only available contemporary means to amass the needed literary content was to translate Spanish works into Judeo-Spanish: </w:t>
      </w:r>
    </w:p>
    <w:p>
      <w:pPr>
        <w:pStyle w:val="PlainText"/>
        <w:ind w:left="1440" w:right="-432" w:hanging="0"/>
        <w:rPr>
          <w:rFonts w:ascii="Times New Roman" w:hAnsi="Times New Roman"/>
          <w:sz w:val="24"/>
        </w:rPr>
      </w:pPr>
      <w:r>
        <w:rPr>
          <w:rFonts w:ascii="Times New Roman" w:hAnsi="Times New Roman"/>
          <w:sz w:val="24"/>
        </w:rPr>
        <w:t>We cannot attribute any literary content to Judeo-Spanish by means of contemporary literary works: finding a writer in Judeo-Spanish who has the luxury to publish and to offer a work of literature would not be easy. But there are Spanish works which indeed share that kind of prestige, and which could be offered in Judeo-Spanish versions.</w:t>
      </w:r>
      <w:r>
        <w:rPr>
          <w:rStyle w:val="EndnoteAnchor"/>
          <w:rFonts w:ascii="Times New Roman" w:hAnsi="Times New Roman"/>
          <w:sz w:val="24"/>
        </w:rPr>
        <w:endnoteReference w:id="3"/>
      </w:r>
    </w:p>
    <w:p>
      <w:pPr>
        <w:pStyle w:val="PlainText"/>
        <w:spacing w:lineRule="auto" w:line="480"/>
        <w:ind w:right="-432" w:hanging="0"/>
        <w:rPr>
          <w:rFonts w:ascii="Times New Roman" w:hAnsi="Times New Roman"/>
          <w:sz w:val="24"/>
        </w:rPr>
      </w:pPr>
      <w:r>
        <w:rPr>
          <w:rFonts w:ascii="Times New Roman" w:hAnsi="Times New Roman"/>
          <w:sz w:val="24"/>
        </w:rPr>
      </w:r>
    </w:p>
    <w:p>
      <w:pPr>
        <w:pStyle w:val="PlainText"/>
        <w:spacing w:lineRule="auto" w:line="480"/>
        <w:ind w:right="-432" w:hanging="0"/>
        <w:rPr>
          <w:rFonts w:ascii="Times New Roman" w:hAnsi="Times New Roman"/>
          <w:sz w:val="24"/>
        </w:rPr>
      </w:pPr>
      <w:r>
        <w:rPr>
          <w:rFonts w:ascii="Times New Roman" w:hAnsi="Times New Roman"/>
          <w:sz w:val="24"/>
        </w:rPr>
        <w:t xml:space="preserve">In this paper I will address two of such works, neither of which is from Spain, as Criado de Val had envisaged, but from Latin America itself: the Argentine national epic poem, </w:t>
      </w:r>
      <w:r>
        <w:rPr>
          <w:rFonts w:ascii="Times New Roman" w:hAnsi="Times New Roman"/>
          <w:i/>
          <w:sz w:val="24"/>
        </w:rPr>
        <w:t>Martin Fierro</w:t>
      </w:r>
      <w:r>
        <w:rPr>
          <w:rFonts w:ascii="Times New Roman" w:hAnsi="Times New Roman"/>
          <w:sz w:val="24"/>
        </w:rPr>
        <w:t xml:space="preserve">, and Argentine tangos, among which the tango “Los Mareados.” These are texts which acquired national and international literary prestige, and which, by means of translation, are now part of the Judeo-Spanish canon and contribute to a specifically Latin American Sephardic literature. </w:t>
      </w:r>
      <w:r>
        <w:rPr>
          <w:rFonts w:ascii="Times New Roman" w:hAnsi="Times New Roman"/>
          <w:spacing w:val="-6"/>
          <w:sz w:val="24"/>
        </w:rPr>
        <w:t>As I look into the uses of Judeo-Spanish in Latin American literature, I interrogate why ethnically Sephardic Jews, non-ethnically Sephardic Jews and even non-Jews decide to use an endangered and markedly Jewish language in their cultural works in the 21</w:t>
      </w:r>
      <w:r>
        <w:rPr>
          <w:rFonts w:ascii="Times New Roman" w:hAnsi="Times New Roman"/>
          <w:spacing w:val="-6"/>
          <w:sz w:val="24"/>
          <w:vertAlign w:val="superscript"/>
        </w:rPr>
        <w:t>st</w:t>
      </w:r>
      <w:r>
        <w:rPr>
          <w:rFonts w:ascii="Times New Roman" w:hAnsi="Times New Roman"/>
          <w:spacing w:val="-6"/>
          <w:sz w:val="24"/>
        </w:rPr>
        <w:t xml:space="preserve"> century. What are the current circumstances (political, religious, literary, artistic, aesthetic) that have converged to make Ladino a compelling linguistic option now? How is it being used by artists to say something about themselves and their place in the society and in their nation? Why are these artists finding an audience? What does this cross-over appeal of dialectal genres and languages tell us about changes in conceptions of nationality? This new project retakes my interest in the construction of identity by the choice and manipulation of languages and intertexts, but at such an initial stage, it admittedly raises more questions than I can answer.</w:t>
      </w:r>
      <w:r>
        <w:rPr>
          <w:rFonts w:ascii="Times New Roman" w:hAnsi="Times New Roman"/>
          <w:sz w:val="24"/>
        </w:rPr>
        <w:tab/>
      </w:r>
    </w:p>
    <w:p>
      <w:pPr>
        <w:pStyle w:val="Normal"/>
        <w:spacing w:lineRule="auto" w:line="480"/>
        <w:ind w:right="-432" w:firstLine="720"/>
        <w:rPr>
          <w:rFonts w:ascii="Times New Roman" w:hAnsi="Times New Roman"/>
        </w:rPr>
      </w:pPr>
      <w:r>
        <w:rPr>
          <w:rFonts w:ascii="Times New Roman" w:hAnsi="Times New Roman"/>
        </w:rPr>
        <w:t xml:space="preserve">In July 8, 2005, the Editorial Milá from Buenos Aires published 1,105 copies of the book </w:t>
      </w:r>
      <w:r>
        <w:rPr>
          <w:rFonts w:ascii="Times New Roman" w:hAnsi="Times New Roman"/>
          <w:i/>
        </w:rPr>
        <w:t>El Gaucho Martin Fierro</w:t>
      </w:r>
      <w:r>
        <w:rPr>
          <w:rFonts w:ascii="Times New Roman" w:hAnsi="Times New Roman"/>
        </w:rPr>
        <w:t>, with the undertitled inscription: “Tresladado al djudeo-espanyol por Carlos Levy.” Milá is the publishing house run by the biggest and most important Jewish center in Argentina, the AMIA- Associación Mutual Israelita Argentina. It is also the “default” Jewish center, usually associated with the Ashkenazi majority, given there is a specifically Sephardic Cultural Center, the CiDiCSef. The unusual publication of a book in Djudeo-Spanyol by the AMIA is ironic eveidence of Djudeo-Spanyol’s increasing recognition within the larger Jewish community of Argentina.</w:t>
      </w:r>
    </w:p>
    <w:p>
      <w:pPr>
        <w:pStyle w:val="Normal"/>
        <w:spacing w:lineRule="auto" w:line="480"/>
        <w:rPr>
          <w:rFonts w:cs="Arial"/>
          <w:szCs w:val="20"/>
        </w:rPr>
      </w:pPr>
      <w:r>
        <w:rPr>
          <w:rFonts w:ascii="Times New Roman" w:hAnsi="Times New Roman"/>
        </w:rPr>
        <w:t xml:space="preserve">The first question prompted by this translation is: Who is the intended audience? The Sepharadim, Judezmo-speakers in Argentina, much like their Ashkenazi counterparts, are fully integrated into the country, speak current Castellano—the Argentine version of Spanish—and have probably read this classic text in school. As in other parts of the world, </w:t>
      </w:r>
      <w:r>
        <w:rPr>
          <w:rFonts w:cs="Arial"/>
          <w:szCs w:val="20"/>
        </w:rPr>
        <w:t xml:space="preserve">there are more and more classes of Ladino being offered, and students, full of nostalgia for the language of their parents and grandparents, gather to share memories and learn about their culture. </w:t>
      </w:r>
    </w:p>
    <w:p>
      <w:pPr>
        <w:pStyle w:val="Normal"/>
        <w:spacing w:lineRule="auto" w:line="480"/>
        <w:ind w:right="-432" w:firstLine="720"/>
        <w:rPr>
          <w:rFonts w:ascii="Times New Roman" w:hAnsi="Times New Roman"/>
        </w:rPr>
      </w:pPr>
      <w:r>
        <w:rPr>
          <w:rFonts w:ascii="Times New Roman" w:hAnsi="Times New Roman"/>
        </w:rPr>
        <w:t>Close attention to the paratextual material clarifies the translator’s motivation to undertake such a task, as well as his emotional attachment to the Sephardic language and the Argentine text. I quote from his note:</w:t>
      </w:r>
    </w:p>
    <w:p>
      <w:pPr>
        <w:pStyle w:val="Normal"/>
        <w:ind w:left="1440" w:hanging="0"/>
        <w:rPr>
          <w:rFonts w:ascii="Times New Roman" w:hAnsi="Times New Roman"/>
        </w:rPr>
      </w:pPr>
      <w:r>
        <w:rPr>
          <w:rFonts w:ascii="Times New Roman" w:hAnsi="Times New Roman"/>
        </w:rPr>
        <w:t>Este lavoro de tresladasión del Martin Fierro, non tyene otro propozito ke aportar a la rekuperasión de la kultura Sefaradí i el Ladino, ya ke rekodrando a Unamuno ambezimos ke el sprito de los puevlos bive i si transmite en los dizires de su lingua. Al mizmo tyempo profito de rendir omenaje al poéma máksimo de esta, mi tiera, i la ke adoptaron mis antepasados, a la fin de un largo peregrinaje, komo suya, maike dayinda eskarinyados con Sefarad i Turkiya. Mientras lavoraba e iva topando las avlas, me parecia aver inventado una maraviyosa mákina del tyempo, ke gozozamente me aboltaba a los modos, djuegos i kantes kon los ke mis kuavtro avuelos djudios dieron sintido a mi chikez. Leshos de la academia i de kualkier relijiosidad, so io djudio agnostiko i kompletamente asimilado, e optado por realizarlo akodro al systema de “Aki Yerushalaym”, talvez por kreyer ke es esta la eskola ke fonetikamente aserka kon mayor fasilida i felisida mis oyidos a la dulse muzika de sus avlas.</w:t>
      </w:r>
    </w:p>
    <w:p>
      <w:pPr>
        <w:pStyle w:val="Normal"/>
        <w:spacing w:lineRule="auto" w:line="480"/>
        <w:ind w:right="-432" w:firstLine="720"/>
        <w:rPr>
          <w:rFonts w:ascii="Times New Roman" w:hAnsi="Times New Roman"/>
        </w:rPr>
      </w:pPr>
      <w:r>
        <w:rPr>
          <w:rFonts w:ascii="Times New Roman" w:hAnsi="Times New Roman"/>
        </w:rPr>
        <w:t xml:space="preserve">Carlos Levy establishes from the start that his main goal is “to recover” Sephardic culture in general and Ladino in particular. He joins the larger movement of revitalization of Ladino, seeking to grant it continuity and a renewed presence in today’s world. He also participates in the valorization of unambiguous ethnic—Sephardic—markers, and expands the language, since translations add to the patrimony of any language, when they offer new genres and introduce new words and concepts. In fact Levy includes a glossary with 71 words or expressions with “avlas gauchas.” This way Levy contributes to the development of Ladino as a possible vehicle of literary expression. </w:t>
      </w:r>
    </w:p>
    <w:p>
      <w:pPr>
        <w:pStyle w:val="Normal"/>
        <w:spacing w:lineRule="auto" w:line="480"/>
        <w:ind w:right="-432" w:firstLine="720"/>
        <w:rPr>
          <w:rFonts w:ascii="Times New Roman" w:hAnsi="Times New Roman"/>
        </w:rPr>
      </w:pPr>
      <w:r>
        <w:rPr>
          <w:rFonts w:ascii="Times New Roman" w:hAnsi="Times New Roman"/>
        </w:rPr>
        <w:t xml:space="preserve">Levy also seeks to combine his allegiance to the Sephardic culture with his attachment to Argentina, choosing to translate one of the most important markers of “Argentinidad,” a fact he is well aware of as he calls </w:t>
      </w:r>
      <w:r>
        <w:rPr>
          <w:rFonts w:ascii="Times New Roman" w:hAnsi="Times New Roman"/>
          <w:i/>
        </w:rPr>
        <w:t>Martin Fierro</w:t>
      </w:r>
      <w:r>
        <w:rPr>
          <w:rFonts w:ascii="Times New Roman" w:hAnsi="Times New Roman"/>
        </w:rPr>
        <w:t xml:space="preserve"> “el poéma máksimo de esta, mi tiera.” Before I expand on the poem itself, for now it suffices to say that, published in 1872, at a crucial political moment for Argentina, two decades after the fall of the dictator Juan Manuel Rosas, </w:t>
      </w:r>
      <w:r>
        <w:rPr>
          <w:rFonts w:ascii="Times New Roman" w:hAnsi="Times New Roman"/>
          <w:i/>
        </w:rPr>
        <w:t xml:space="preserve">Martin Fierro </w:t>
      </w:r>
      <w:r>
        <w:rPr>
          <w:rFonts w:ascii="Times New Roman" w:hAnsi="Times New Roman"/>
        </w:rPr>
        <w:t xml:space="preserve">expresses the plights and the discontentment of the gaucho minority, that is, the itinerant inhabitants of the countryside, at that time all but disappearing. As the gaucho is a typically Argentine character, </w:t>
      </w:r>
      <w:r>
        <w:rPr>
          <w:rFonts w:ascii="Times New Roman" w:hAnsi="Times New Roman"/>
          <w:i/>
        </w:rPr>
        <w:t>Martin Fierro</w:t>
      </w:r>
      <w:r>
        <w:rPr>
          <w:rFonts w:ascii="Times New Roman" w:hAnsi="Times New Roman"/>
        </w:rPr>
        <w:t xml:space="preserve"> became a distinctively Argentine work, not only for its theme and setting, but also for its verse structure and its language, which reproduced the popular speech of the “pampas,” the countryside, at a moment when Argentines were striving to differentiate themselves linguistically from Spain. </w:t>
      </w:r>
      <w:r>
        <w:rPr>
          <w:rFonts w:ascii="Times New Roman" w:hAnsi="Times New Roman"/>
          <w:i/>
        </w:rPr>
        <w:t>Martin Fierro</w:t>
      </w:r>
      <w:r>
        <w:rPr>
          <w:rFonts w:ascii="Times New Roman" w:hAnsi="Times New Roman"/>
        </w:rPr>
        <w:t xml:space="preserve"> is the most popular Argentine publication, and has been translated into at least 20 languages.</w:t>
      </w:r>
    </w:p>
    <w:p>
      <w:pPr>
        <w:pStyle w:val="Normal"/>
        <w:spacing w:lineRule="auto" w:line="480"/>
        <w:ind w:right="-432" w:firstLine="720"/>
        <w:rPr>
          <w:rFonts w:ascii="Times New Roman" w:hAnsi="Times New Roman"/>
        </w:rPr>
      </w:pPr>
      <w:r>
        <w:rPr>
          <w:rFonts w:cs="Arial"/>
          <w:szCs w:val="20"/>
        </w:rPr>
        <w:t xml:space="preserve">Before proceeding too much further I would like to say a word about </w:t>
      </w:r>
      <w:r>
        <w:rPr>
          <w:rFonts w:ascii="Times New Roman" w:hAnsi="Times New Roman"/>
        </w:rPr>
        <w:t>Levy’s awkward construction: “el poéma máksimo de esta, mi tiera.” Argentina is defined contextually and geographically: “esta tiera;” but as if correcting himself, Levy adds the personal, affective, emotional, and—why not?—national element, irrupting via the emphasized personal pronoun: “mi tiera.”  A second-generation Argentine, Levy feels comfortable enough to identify Argentina as his land and himself as its citizen, fully integrated into the uses and customs of the nation. His claims of agnosticism and distance from religion serve to reinforce his secular, assimilated Argentine identity: “so io djudio agnostiko i kompletamente asimilado.” Unlike his, his family’s relationship with Argentina requires a much longer, explanatory circumlocution: “mi tiera, i la ke adoptaron mis antepasados, a la fin de un largo peregrinaje, komo suya, maike dayinda eskarinyados con Sefarad i Turkiya.” The Sephardic exile, generally referred to as “double exile,” but which can already be seen as a “triple” one, is traced in this one sentence, and so is the nostalgic link to Spain. Following the pattern of the diasporic Sephardic experience, Argentina may be his own homeland, but it is only the “adopted homeland” of his ancestors, who, coming from Turkey, still feel connected to an idea of the ancestral land of “Sepharad.” Argentina is not “their land” but it is “</w:t>
      </w:r>
      <w:r>
        <w:rPr>
          <w:rFonts w:ascii="Times New Roman" w:hAnsi="Times New Roman"/>
          <w:b/>
        </w:rPr>
        <w:t>as</w:t>
      </w:r>
      <w:r>
        <w:rPr>
          <w:rFonts w:ascii="Times New Roman" w:hAnsi="Times New Roman"/>
        </w:rPr>
        <w:t xml:space="preserve"> theirs.” Curious, however, is the use of the word “peregrinaje,” or “pilgrimage,” which, even as it speaks of a long journey—from Spain to Turkey to Argentina—also has the connotation of a voyage to a shrine, which, if we pursue the metaphor, would be Argentina.</w:t>
      </w:r>
    </w:p>
    <w:p>
      <w:pPr>
        <w:pStyle w:val="Normal"/>
        <w:spacing w:lineRule="auto" w:line="480"/>
        <w:ind w:right="-432" w:firstLine="720"/>
        <w:rPr>
          <w:rFonts w:ascii="Times New Roman" w:hAnsi="Times New Roman"/>
        </w:rPr>
      </w:pPr>
      <w:r>
        <w:rPr>
          <w:rFonts w:ascii="Times New Roman" w:hAnsi="Times New Roman"/>
        </w:rPr>
        <w:t xml:space="preserve">The text continues with some common tropes when discussing the transmission of Ladino and Sephardic culture. The connection between transmission, memory and genealogy is a recurrent one when dealing with ethnically Sephardic artists. Levy’s mention to “una maraviyosa mákina del tyempo” stresses the value of time, a recurrent motif in contemporary Judeo-Spanish poetry. Language itself is what triggers the memory of a past in which “modos, djuegos i kantes” are the ordinary and familial ways of transmission and preservation of traditional Sephardic culture. Genealogy is represented by the reference to his “kuavtro avuelos djudios.” On the one hand this reference implies the missing parental link, as Levy’s parents most likely do not speak Ladino and do not share the same cultural trove. This parental absence is ratified later in the epigraph, were Levy dedicates his work to his four grandparents, three great uncles and, strangely, three uncles: “de eyos la erensia de la lingua.” On the other hand, it is a semi-veiled affirmation of pride in a completely Sephardic genealogy, reminiscent of the Sepharadim Tahor. Also, it is his affirmation of a Jewish identity: notice that he admits being assimilated and disconnected from religion right after asserting his pristine genealogical lineage. Levy’s claims of Jewishness thus center on a genealogical basis.  </w:t>
      </w:r>
    </w:p>
    <w:p>
      <w:pPr>
        <w:pStyle w:val="Normal"/>
        <w:spacing w:lineRule="auto" w:line="480"/>
        <w:ind w:right="-432" w:firstLine="720"/>
        <w:rPr>
          <w:rFonts w:ascii="Times New Roman" w:hAnsi="Times New Roman"/>
        </w:rPr>
      </w:pPr>
      <w:r>
        <w:rPr>
          <w:rFonts w:ascii="Times New Roman" w:hAnsi="Times New Roman"/>
        </w:rPr>
        <w:t xml:space="preserve">But if Ladino appears in the text as the site of memory, it is also that which can save memory, and now affirm a Sephardic identity. Disconnected from its past uses as a language of communication in the lives of organic communities now disappeared, Ladino becomes essentially a cultural language. Even when still a language of communication, Ladino had symbolic and affective value to Sephardic Jews, but now, after the annihilation of most of its speakers, it has acquired new symbolic values, and has taken different uses. It is here a mark of Sephardic identity, enveloped in affectionate images of childhood and sounds of “dulzura.” In a dimension much greater than in the past, the language stands for an ethnic Jewish and a sub-ethnic Sephardic identification, now separated from any religious connotation. </w:t>
      </w:r>
    </w:p>
    <w:p>
      <w:pPr>
        <w:pStyle w:val="Normal"/>
        <w:spacing w:lineRule="auto" w:line="480"/>
        <w:ind w:right="-432" w:firstLine="720"/>
        <w:rPr>
          <w:rFonts w:ascii="Times New Roman" w:hAnsi="Times New Roman"/>
        </w:rPr>
      </w:pPr>
      <w:r>
        <w:rPr>
          <w:rFonts w:ascii="Times New Roman" w:hAnsi="Times New Roman"/>
        </w:rPr>
        <w:t xml:space="preserve">In his acknowledgements, Levy reveals his participation in the greater Sephardi diaspora, now enhanced by modern means of communication and technology in general. </w:t>
      </w:r>
      <w:r>
        <w:rPr>
          <w:rFonts w:ascii="Times New Roman" w:hAnsi="Times New Roman"/>
          <w:i/>
        </w:rPr>
        <w:t>Ladinokomunità</w:t>
      </w:r>
      <w:r>
        <w:rPr>
          <w:rFonts w:ascii="Times New Roman" w:hAnsi="Times New Roman"/>
        </w:rPr>
        <w:t xml:space="preserve"> is obliquely present in the reference to Güler Orgun’s dictionary, and Levy thanks Margalit Matitiahu “por sus akodros i desakodros.” In this translation, as in the works of Clarisse Nicoïdski, Margalit Matitiahu and other Sephardic poets, Ladino is thus a language to recover the past, to claim an ethnic identity, to assert membership in a community and reaffirm the links maintained with the Sephardi diaspora. </w:t>
      </w:r>
    </w:p>
    <w:p>
      <w:pPr>
        <w:pStyle w:val="Normal"/>
        <w:spacing w:lineRule="auto" w:line="480"/>
        <w:ind w:firstLine="720"/>
        <w:rPr>
          <w:rFonts w:ascii="Times New Roman" w:hAnsi="Times New Roman"/>
        </w:rPr>
      </w:pPr>
      <w:r>
        <w:rPr>
          <w:rFonts w:ascii="Times New Roman" w:hAnsi="Times New Roman"/>
        </w:rPr>
        <w:t xml:space="preserve">José Hernández’s </w:t>
      </w:r>
      <w:r>
        <w:rPr>
          <w:rFonts w:ascii="Times New Roman" w:hAnsi="Times New Roman"/>
          <w:i/>
        </w:rPr>
        <w:t xml:space="preserve">Martin Fierro </w:t>
      </w:r>
      <w:r>
        <w:rPr>
          <w:rFonts w:ascii="Times New Roman" w:hAnsi="Times New Roman"/>
        </w:rPr>
        <w:t xml:space="preserve">is an intriguing translational choice, presented as an homage to Argentina. It is a 2,316-line poem, structured in 6-line stanzas with verses of 8 syllables.  Written in a realist style when Argentine </w:t>
      </w:r>
      <w:r>
        <w:rPr>
          <w:rFonts w:ascii="Times New Roman" w:hAnsi="Times New Roman"/>
          <w:i/>
        </w:rPr>
        <w:t>Modernismo</w:t>
      </w:r>
      <w:r>
        <w:rPr>
          <w:rFonts w:ascii="Times New Roman" w:hAnsi="Times New Roman"/>
        </w:rPr>
        <w:t xml:space="preserve">, leaning towards “art for art’s sake,” was in vogue, it nevertheless captured the audiences, for its vivid portrayal of the life of the gaucho, and for its oral qualities and appeal. Fernández reproduces the peculiar prosody and speech pattern [spräche] of the Argentine pampas, basing his written text on an essentially spoken language, and breaking with the prevailing elitist and urban language in Argentina. Also by his treatment of themes of minority oppression, forced circumscription, governmental violence, and social exploitation, in what can be called a poem of protest, Fernández gives voice to a specifically Argentine minority group threatened with extinction.  Frank Carrino, one of </w:t>
      </w:r>
      <w:r>
        <w:rPr>
          <w:rFonts w:ascii="Times New Roman" w:hAnsi="Times New Roman"/>
          <w:i/>
        </w:rPr>
        <w:t>Martin Fierro’s</w:t>
      </w:r>
      <w:r>
        <w:rPr>
          <w:rFonts w:ascii="Times New Roman" w:hAnsi="Times New Roman"/>
        </w:rPr>
        <w:t xml:space="preserve"> English translators, affirms that “</w:t>
      </w:r>
      <w:r>
        <w:rPr/>
        <w:t xml:space="preserve">the poem </w:t>
      </w:r>
      <w:r>
        <w:rPr>
          <w:rFonts w:ascii="Times New Roman" w:hAnsi="Times New Roman"/>
        </w:rPr>
        <w:t>supplied a historical link to the gauchos’ contribution to the national development of Argentina, for the gaucho had performed a major role in the country’s independence from Spain.”</w:t>
      </w:r>
      <w:r>
        <w:rPr>
          <w:b/>
        </w:rPr>
        <w:t xml:space="preserve"> </w:t>
      </w:r>
      <w:r>
        <w:rPr>
          <w:rFonts w:ascii="Times New Roman" w:hAnsi="Times New Roman"/>
        </w:rPr>
        <w:t xml:space="preserve"> His opinion, shared by others, is that </w:t>
      </w:r>
      <w:r>
        <w:rPr>
          <w:rFonts w:ascii="Times New Roman" w:hAnsi="Times New Roman"/>
          <w:i/>
        </w:rPr>
        <w:t>Martin Fierro</w:t>
      </w:r>
      <w:r>
        <w:rPr>
          <w:rFonts w:ascii="Times New Roman" w:hAnsi="Times New Roman"/>
        </w:rPr>
        <w:t xml:space="preserve"> could be appropriated by other minority groups today in different parts of the world. </w:t>
      </w:r>
    </w:p>
    <w:p>
      <w:pPr>
        <w:pStyle w:val="Normal"/>
        <w:spacing w:lineRule="auto" w:line="480"/>
        <w:ind w:firstLine="720"/>
        <w:rPr>
          <w:rFonts w:ascii="Times New Roman" w:hAnsi="Times New Roman"/>
        </w:rPr>
      </w:pPr>
      <w:r>
        <w:rPr>
          <w:rFonts w:ascii="Times New Roman" w:hAnsi="Times New Roman"/>
        </w:rPr>
        <w:t xml:space="preserve">Ezequiel Martínez Estrada, one of the most important critics of the poem, claims that quite often the six verses of the stanzas have the precise and syntactic value of a tercet, and he enthusiastically compares Hernández’s verse to those found in Keats’ and Dante’s sonnets. Critics generally describe </w:t>
      </w:r>
      <w:r>
        <w:rPr>
          <w:rFonts w:ascii="Times New Roman" w:hAnsi="Times New Roman"/>
          <w:i/>
        </w:rPr>
        <w:t xml:space="preserve">Martin Fierro </w:t>
      </w:r>
      <w:r>
        <w:rPr>
          <w:rFonts w:ascii="Times New Roman" w:hAnsi="Times New Roman"/>
        </w:rPr>
        <w:t xml:space="preserve">as having assonant rhymes, but Martínez Estrada defends it has instead imperfect or “frustrated” consonant rhymes. He adds that the combination of two eight-syllable verses gives the verse its unity, “restituyendo así la unidad del verso del romance, que fué de dieciséis sílabas, como se encuentra a menudo en el Cantar de Mio Cid” (13). Mostly stressed by the poem itself is its spoken character: the speaker, who narrates his story, begins by inserting it in the realm of song, of chanted language. In Castellano: “Aqui me pongo a cantar/Al compás de la vigüela,/Que el hombre que lo desvela/Una pena estrordinaria,/Como la ave solitaria/Con el cantar se consuela.” In Levy’s translation: “Aki me meto a kantar yo/al tanyer de la gitara,/kualo al ombre ke lo apanya/un penserio ingrandesido/bilbiliko solitario/kon el dizir se konsola.” Another stanza pursues the theme:  “Cantando me he de morir/Cantando me han de enterrar,/Y cantando hé de llegar/Al pié del Eterno Padre--/Dende el vientre de mi madre/Vine a este mundo a cantar.” In Ladino: “Kantando m’e de murir/kantando me an d’enterar/i kantando e de yegar/del bendicho Dió al pié,/de la tripa de mi madre,/al mundo a kantar vini yo.” Here we see not only that the Christian Eternal Father becomes a “bendicho Dió,” but also that the original Castellano version of the poem uses unusual forms such as “dende” for “desde. One can also find “ande” for “donde” and some old Spanish forms such as “mesmo,” for “mismo,” “trujo,” for “traje,” and “ansí” and “ansina” for “así.” Martínez Estrada sees in these obsolete forms not the “dialecto gaucho” identified by other critics, but “el idioma castizo del siglo XVI que trajo el conquistador, como se le puede encontrar en textos literarios de la época.” (43) </w:t>
      </w:r>
    </w:p>
    <w:p>
      <w:pPr>
        <w:pStyle w:val="Normal"/>
        <w:spacing w:lineRule="auto" w:line="480"/>
        <w:ind w:firstLine="720"/>
        <w:rPr>
          <w:rFonts w:ascii="Times New Roman" w:hAnsi="Times New Roman"/>
        </w:rPr>
      </w:pPr>
      <w:r>
        <w:rPr>
          <w:rFonts w:ascii="Times New Roman" w:hAnsi="Times New Roman"/>
        </w:rPr>
        <w:t xml:space="preserve">We could say that </w:t>
      </w:r>
      <w:r>
        <w:rPr>
          <w:rFonts w:ascii="Times New Roman" w:hAnsi="Times New Roman"/>
          <w:i/>
        </w:rPr>
        <w:t>Martin Fierro</w:t>
      </w:r>
      <w:r>
        <w:rPr>
          <w:rFonts w:ascii="Times New Roman" w:hAnsi="Times New Roman"/>
        </w:rPr>
        <w:t xml:space="preserve"> has natural affinities with Sephardic literature among Ladino speakers. I will venture that the eminent oral character of the text, its use of archaic Spanish forms, and its applicability to other minority groups, makes </w:t>
      </w:r>
      <w:r>
        <w:rPr>
          <w:rFonts w:ascii="Times New Roman" w:hAnsi="Times New Roman"/>
          <w:i/>
        </w:rPr>
        <w:t xml:space="preserve">Martin Fierro </w:t>
      </w:r>
      <w:r>
        <w:rPr>
          <w:rFonts w:ascii="Times New Roman" w:hAnsi="Times New Roman"/>
        </w:rPr>
        <w:t>an attractive choice to incorporate to the Sephardic and Judeo-Spanish canon. The fact that it is at once a canonical Argentine national poem and a text which speaks of a marginalized group asserting its historical presence in the nation, makes it more suitable to be claimed by writers who are also trying to insert the Jewish contribution into the national cultural and historical narrative.</w:t>
      </w:r>
    </w:p>
    <w:p>
      <w:pPr>
        <w:pStyle w:val="Normal"/>
        <w:spacing w:lineRule="auto" w:line="480"/>
        <w:ind w:firstLine="720"/>
        <w:rPr>
          <w:rFonts w:ascii="Times New Roman" w:hAnsi="Times New Roman"/>
        </w:rPr>
      </w:pPr>
      <w:r>
        <w:rPr>
          <w:rFonts w:cs="Arial"/>
          <w:szCs w:val="20"/>
        </w:rPr>
        <w:t xml:space="preserve">Another genre that allows for a closer look at the conflation or negotiation of an Argentine and Sephardic identity is that of tangos. </w:t>
      </w:r>
      <w:r>
        <w:rPr>
          <w:rFonts w:ascii="Times New Roman" w:hAnsi="Times New Roman"/>
        </w:rPr>
        <w:t xml:space="preserve">I will now briefly refer to the new experiences in translating and creating tangos in Ladino. The incorporation of new genres, or “adopted genres,” in Iacob Hassán’s words, is a studied phenomenon in Judeo-Spanish literature. Iacob Hassán, Elena Romero, and Olga Borovaya, to mention but a few, have looked at different genres that were adopted through the contact with the surrounding non-Jewish culture and due to the political, social and cultural changes of the Jewish community. Susana Weich-Shahak, Rivka Havassy, and Judith Cohen have studied musical examples of adopted genres. Weich-Shahak specifically delved onto Argentine tango, showing how it was appropriated in Greece, Bosnia, Bulgaria and Macedonia, entering the Judeo-Spanish repertoire, and acquiring “a recognizable place in the tradition and the life of the Sepharadim.”  </w:t>
      </w:r>
    </w:p>
    <w:p>
      <w:pPr>
        <w:pStyle w:val="Normal"/>
        <w:spacing w:lineRule="auto" w:line="480"/>
        <w:ind w:firstLine="720"/>
        <w:rPr>
          <w:rFonts w:ascii="Times New Roman" w:hAnsi="Times New Roman"/>
        </w:rPr>
      </w:pPr>
      <w:r>
        <w:rPr>
          <w:rFonts w:ascii="Times New Roman" w:hAnsi="Times New Roman"/>
        </w:rPr>
        <w:t>Nowadays, the Sepharadim of Argentina, descendants of the Jews of Rhodes, Salonica, and Istanbul, are translating traditional Argentine tangos and also creating new tangos in Judeo-Spanish. Singer Liliana Benveniste is at the forefront of this activity. So far, she informs me, there are three translated tangos: “Los Mareados”/”Los Shasheados,” “Caminito”/“Kalishica,” and “El día que me quieras”/“El dia ke me keras.” Especially encouraging for the viability of Ladino as medium for literary expression and cultural production, is the news that there is also a fresh original tango in Judeo-Spanish, with lyrics by Argentine poet Beatriz Mazliah and music composed by Benveniste herself. It’s titled “Pebeta Sefaradí,” “pebeta” being a Lunfardo word, typical of Buenos Aires, to refer to a young girl.</w:t>
      </w:r>
    </w:p>
    <w:p>
      <w:pPr>
        <w:pStyle w:val="Normal"/>
        <w:spacing w:lineRule="auto" w:line="480"/>
        <w:ind w:right="-432" w:firstLine="720"/>
        <w:rPr>
          <w:rFonts w:ascii="Times New Roman" w:hAnsi="Times New Roman"/>
        </w:rPr>
      </w:pPr>
      <w:r>
        <w:rPr>
          <w:rFonts w:ascii="Times New Roman" w:hAnsi="Times New Roman"/>
        </w:rPr>
        <w:t xml:space="preserve">I refer to a personal e-mail (6 June 2008) in which Benveniste answers some of my questions. She explains that she and some friends began translating some tangos for fun, “como una broma.” These friends turned out to be José Mantel and Luís León, a Sephardic author, translator, and compiler of proverbs, and an important name in the city’s Jewish cultural scene. They substituted expressions that are very “Porteñas” with Ladino phrases with similar meaning, trying to maintain the rhyme as close as possible to the original. They liked the final result and she included some tangos in her concerts, to the delight of the audience. It is still not clear to me how this audience is divided between Jews and non-Jews, but I know there are among them Sepharadim “who no longer speak Ladino or have already forgotten it, and who enjoy the translations and ask for copies so as to sing them.” </w:t>
      </w:r>
      <w:r>
        <w:rPr>
          <w:rFonts w:cs="Arial"/>
          <w:szCs w:val="20"/>
        </w:rPr>
        <w:t>I have no doubts that among them too are</w:t>
      </w:r>
      <w:r>
        <w:rPr>
          <w:rFonts w:ascii="Times New Roman" w:hAnsi="Times New Roman"/>
        </w:rPr>
        <w:t xml:space="preserve"> many Ashkenazim, who share with the Sepharadim an appreciation for the melodies and lyrics of Argentine tango. Benveniste informs me that in addition to her work with tango she is also working with Argentine folk songs, which, again, are appreciated by most Argentine Jews, and more recently by an international audience. </w:t>
      </w:r>
    </w:p>
    <w:p>
      <w:pPr>
        <w:pStyle w:val="Normal"/>
        <w:spacing w:lineRule="auto" w:line="480"/>
        <w:ind w:firstLine="720"/>
        <w:rPr>
          <w:rFonts w:ascii="Times New Roman" w:hAnsi="Times New Roman"/>
        </w:rPr>
      </w:pPr>
      <w:r>
        <w:rPr>
          <w:rFonts w:ascii="Times New Roman" w:hAnsi="Times New Roman"/>
        </w:rPr>
        <w:t>Benveniste is quite aware of the attempt to combine the expression of two cultures represented by the translation of tangos. She places it in a historical dimension: “Si tengo que analizarlo más profundamente, te diria que para mí es la unión de dos culturas que hacen a la inmigración sefaradí en la Argentina.” What I would like to stress, though, is that tango is a genre that evolved into one of the most important expressions of Argentine national identity. It is the cultural expression to which any Argentine in exile reverts, in a mixture of longing and pain. Translating well-known traditional tangos to Ladino in Buenos Aires proper is to give this national cultural symbol a markedly Jewish accent. To create original tangos in Ladino in Buenos Aires has a double effect: to affirm one’s identity as Jewish and Argentine, stressing here the Jewish contribution to Argentine culture, and the Argentine national identity of the Jews from Argentina; and, simultaneously, to add the Sephardic contribution to the already recognized Ashkenazi voice in the history of tango evident in Yiddish tango and ghetto tango, thereby affirming a sub-ethnic, specifically Sephardic identity in Argentina.</w:t>
      </w:r>
    </w:p>
    <w:p>
      <w:pPr>
        <w:pStyle w:val="Normal"/>
        <w:spacing w:lineRule="auto" w:line="480"/>
        <w:ind w:firstLine="720"/>
        <w:rPr>
          <w:rFonts w:ascii="Times New Roman" w:hAnsi="Times New Roman"/>
        </w:rPr>
      </w:pPr>
      <w:r>
        <w:rPr>
          <w:rFonts w:ascii="Times New Roman" w:hAnsi="Times New Roman"/>
        </w:rPr>
        <w:t xml:space="preserve">The Sephardic experience and discourse of exile, as well as its general nostalgic pathos, also find affinities with the discourse of tango, which speaks of exile, abandonment and loss in touching lyricism.  As Robert Farris Thompson puts it in his book </w:t>
      </w:r>
      <w:r>
        <w:rPr>
          <w:rFonts w:ascii="Times New Roman" w:hAnsi="Times New Roman"/>
          <w:i/>
        </w:rPr>
        <w:t>Tango: The Art History of Love</w:t>
      </w:r>
      <w:r>
        <w:rPr>
          <w:rFonts w:ascii="Times New Roman" w:hAnsi="Times New Roman"/>
        </w:rPr>
        <w:t>: “If nostalgia is a country, tango is its capital. Tango writes of time, love and loss.” (25)</w:t>
      </w:r>
    </w:p>
    <w:p>
      <w:pPr>
        <w:pStyle w:val="Normal"/>
        <w:spacing w:lineRule="auto" w:line="480"/>
        <w:ind w:right="-432" w:firstLine="720"/>
        <w:rPr>
          <w:rFonts w:ascii="Times New Roman" w:hAnsi="Times New Roman"/>
        </w:rPr>
      </w:pPr>
      <w:r>
        <w:rPr>
          <w:rFonts w:ascii="Times New Roman" w:hAnsi="Times New Roman"/>
        </w:rPr>
        <w:t>To conclude, I would like to point out this renewed enthusiasm and productivity in Ladino parallels a stage in identity politics when several minority communities feel comfortable to accept and even flaunt their ethnic and cultural specificities. But treatments of multiculturalism, together with inevitable historical changes, have also affected conceptions of nationality, broadening the concept of “national citizen” to include expressions of the “other.” In this context, I can place new textual experiences in Ladino in Latin America within the framework of 1. A conscious effort towards language maintenance and survival; 2. An attempt to create a specific Latin American Ladino literature which is still connected to the larger canon of Sephardic and specifically Ladino literature of the worldly Diaspora; 3. An effort to enlarge the linguistic patrimony of Judeo-Spanish language, with the incorporation of  new words from a Latin American, and, specifically, national reality; 4. A connection to, and incorporation of, different genres into the canon of Sephardic and Ladino literature. 5. An affirmation of a Jewish, Sephardic, Latin American identity.</w:t>
      </w:r>
    </w:p>
    <w:p>
      <w:pPr>
        <w:pStyle w:val="Normal"/>
        <w:spacing w:lineRule="auto" w:line="480"/>
        <w:ind w:right="-432" w:firstLine="720"/>
        <w:rPr>
          <w:rFonts w:ascii="Times New Roman" w:hAnsi="Times New Roman"/>
        </w:rPr>
      </w:pPr>
      <w:r>
        <w:rPr>
          <w:rFonts w:ascii="Times New Roman" w:hAnsi="Times New Roman"/>
        </w:rPr>
        <w:t>[Listen to “Los Shasheados”]</w:t>
      </w:r>
    </w:p>
    <w:p>
      <w:pPr>
        <w:pStyle w:val="Normal"/>
        <w:spacing w:lineRule="auto" w:line="480"/>
        <w:rPr>
          <w:rFonts w:ascii="Times New Roman" w:hAnsi="Times New Roman"/>
        </w:rPr>
      </w:pPr>
      <w:r>
        <w:rPr>
          <w:rFonts w:ascii="Times New Roman" w:hAnsi="Times New Roman"/>
        </w:rPr>
      </w:r>
    </w:p>
    <w:p>
      <w:pPr>
        <w:pStyle w:val="Normal"/>
        <w:widowControl/>
        <w:bidi w:val="0"/>
        <w:spacing w:before="0" w:after="200"/>
        <w:jc w:val="left"/>
        <w:rPr/>
      </w:pPr>
      <w:r>
        <w:rPr/>
      </w:r>
    </w:p>
    <w:sectPr>
      <w:footerReference w:type="even" r:id="rId2"/>
      <w:footerReference w:type="default" r:id="rId3"/>
      <w:footerReference w:type="first" r:id="rId4"/>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rPr>
      </w:pPr>
      <w:r>
        <w:rPr>
          <w:rStyle w:val="EndnoteCharacters"/>
        </w:rPr>
        <w:endnoteRef/>
      </w:r>
      <w:r>
        <w:rPr>
          <w:sz w:val="22"/>
        </w:rPr>
        <w:t xml:space="preserve"> </w:t>
      </w:r>
      <w:r>
        <w:rPr>
          <w:sz w:val="22"/>
        </w:rPr>
        <w:t xml:space="preserve">León Pérez, “El area de sefardización secundaria: America Latina.” </w:t>
      </w:r>
      <w:r>
        <w:rPr>
          <w:i/>
          <w:sz w:val="22"/>
        </w:rPr>
        <w:t>Actas del Primer Simposio de Estudios Sefardíes</w:t>
      </w:r>
      <w:r>
        <w:rPr>
          <w:sz w:val="22"/>
        </w:rPr>
        <w:t>, edited by Iacob M. Hassán. Madrid: Instituto Arias Montano, 1970, pp.141-148 (142).</w:t>
      </w:r>
    </w:p>
  </w:endnote>
  <w:endnote w:id="3">
    <w:p>
      <w:pPr>
        <w:pStyle w:val="Endnote"/>
        <w:rPr>
          <w:sz w:val="22"/>
        </w:rPr>
      </w:pPr>
      <w:r>
        <w:rPr>
          <w:rStyle w:val="EndnoteCharacters"/>
        </w:rPr>
        <w:endnoteRef/>
      </w:r>
      <w:r>
        <w:rPr>
          <w:sz w:val="22"/>
        </w:rPr>
        <w:t xml:space="preserve"> “</w:t>
      </w:r>
      <w:r>
        <w:rPr>
          <w:sz w:val="22"/>
        </w:rPr>
        <w:t xml:space="preserve">Conservación del judeo-español por medio de versiones literarias,” in </w:t>
      </w:r>
      <w:r>
        <w:rPr>
          <w:i/>
          <w:sz w:val="22"/>
        </w:rPr>
        <w:t>Actas</w:t>
      </w:r>
      <w:r>
        <w:rPr>
          <w:sz w:val="22"/>
        </w:rPr>
        <w:t>, pp. 277-279 (2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embedSystemFonts/>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e9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noteCharacters">
    <w:name w:val="Footnote Characters"/>
    <w:basedOn w:val="DefaultParagraphFont"/>
    <w:qFormat/>
    <w:rsid w:val="00357e9b"/>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qFormat/>
    <w:rsid w:val="00357e9b"/>
    <w:rPr>
      <w:rFonts w:ascii="Courier New" w:hAnsi="Courier New" w:eastAsia="Times New Roman" w:cs="Times New Roman"/>
    </w:rPr>
  </w:style>
  <w:style w:type="character" w:styleId="EndnoteTextChar" w:customStyle="1">
    <w:name w:val="Endnote Text Char"/>
    <w:basedOn w:val="DefaultParagraphFont"/>
    <w:link w:val="Endnote"/>
    <w:uiPriority w:val="99"/>
    <w:semiHidden/>
    <w:qFormat/>
    <w:rsid w:val="00357e9b"/>
    <w:rPr>
      <w:sz w:val="24"/>
      <w:szCs w:val="24"/>
    </w:rPr>
  </w:style>
  <w:style w:type="character" w:styleId="EndnoteCharacters">
    <w:name w:val="Endnote Characters"/>
    <w:basedOn w:val="DefaultParagraphFont"/>
    <w:uiPriority w:val="99"/>
    <w:semiHidden/>
    <w:unhideWhenUsed/>
    <w:qFormat/>
    <w:rsid w:val="00357e9b"/>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semiHidden/>
    <w:qFormat/>
    <w:rsid w:val="00d126ac"/>
    <w:rPr>
      <w:sz w:val="24"/>
      <w:szCs w:val="24"/>
    </w:rPr>
  </w:style>
  <w:style w:type="character" w:styleId="Pagenumber">
    <w:name w:val="page number"/>
    <w:basedOn w:val="DefaultParagraphFont"/>
    <w:uiPriority w:val="99"/>
    <w:semiHidden/>
    <w:unhideWhenUsed/>
    <w:qFormat/>
    <w:rsid w:val="00d126ac"/>
    <w:rPr/>
  </w:style>
  <w:style w:type="character" w:styleId="HeaderChar" w:customStyle="1">
    <w:name w:val="Header Char"/>
    <w:basedOn w:val="DefaultParagraphFont"/>
    <w:link w:val="Header"/>
    <w:uiPriority w:val="99"/>
    <w:semiHidden/>
    <w:qFormat/>
    <w:rsid w:val="005743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357e9b"/>
    <w:pPr>
      <w:spacing w:before="0" w:after="0"/>
    </w:pPr>
    <w:rPr>
      <w:rFonts w:ascii="Courier New" w:hAnsi="Courier New" w:eastAsia="Times New Roman" w:cs="Times New Roman"/>
      <w:sz w:val="20"/>
      <w:szCs w:val="20"/>
    </w:rPr>
  </w:style>
  <w:style w:type="paragraph" w:styleId="Endnote">
    <w:name w:val="Endnote Text"/>
    <w:basedOn w:val="Normal"/>
    <w:link w:val="EndnoteTextChar"/>
    <w:uiPriority w:val="99"/>
    <w:semiHidden/>
    <w:unhideWhenUsed/>
    <w:rsid w:val="00357e9b"/>
    <w:pPr>
      <w:spacing w:before="0" w:after="0"/>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d126ac"/>
    <w:pPr>
      <w:tabs>
        <w:tab w:val="clear" w:pos="720"/>
        <w:tab w:val="center" w:pos="4320" w:leader="none"/>
        <w:tab w:val="right" w:pos="8640" w:leader="none"/>
      </w:tabs>
      <w:spacing w:before="0" w:after="0"/>
    </w:pPr>
    <w:rPr/>
  </w:style>
  <w:style w:type="paragraph" w:styleId="Header">
    <w:name w:val="Header"/>
    <w:basedOn w:val="Normal"/>
    <w:link w:val="HeaderChar"/>
    <w:uiPriority w:val="99"/>
    <w:semiHidden/>
    <w:unhideWhenUsed/>
    <w:rsid w:val="005743e2"/>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147</Words>
  <Characters>17942</Characters>
  <CharactersWithSpaces>22034</CharactersWithSpaces>
  <Paragraphs>35</Paragraphs>
  <Company>U of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19:00Z</dcterms:created>
  <dc:creator>Monique Balbuena</dc:creator>
  <dc:description/>
  <dc:language>en-US</dc:language>
  <cp:lastModifiedBy>Monique Balbuena</cp:lastModifiedBy>
  <dcterms:modified xsi:type="dcterms:W3CDTF">2008-08-19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