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The Queer Among Us: The Representation of Homosexuality in Three Venetian Jewish Texts”</w:t>
      </w:r>
    </w:p>
    <w:p>
      <w:pPr>
        <w:pStyle w:val="Normal"/>
        <w:spacing w:lineRule="auto" w:line="480"/>
        <w:rPr/>
      </w:pPr>
      <w:r>
        <w:rPr/>
      </w:r>
    </w:p>
    <w:p>
      <w:pPr>
        <w:pStyle w:val="Normal"/>
        <w:spacing w:lineRule="auto" w:line="480"/>
        <w:rPr/>
      </w:pPr>
      <w:r>
        <w:rPr/>
        <w:t>Author’s note: While all of the institute participants contributed in some way to the writing of this paper, I have to thank in particular Daniel Clasby, Jill Fields, and Laura Rosenzweig, whose contributions to the institute helped me to formulate more clearly my own.</w:t>
      </w:r>
    </w:p>
    <w:p>
      <w:pPr>
        <w:pStyle w:val="Normal"/>
        <w:spacing w:lineRule="auto" w:line="480"/>
        <w:rPr/>
      </w:pPr>
      <w:r>
        <w:rPr/>
      </w:r>
    </w:p>
    <w:p>
      <w:pPr>
        <w:pStyle w:val="Normal"/>
        <w:spacing w:lineRule="auto" w:line="480"/>
        <w:rPr/>
      </w:pPr>
      <w:r>
        <w:rPr/>
        <w:t>What might it mean to “queer” Italian Jewish Studies?  If we adopted from queer theory a rigorous interrogation of the oppositions in which we habitually work—not simply oppositions like heterosexual/homosexual, but also Christian/Jew, male/female, secular/religious, orthodox/reformed, history/literature—what new knowledge might present itself, what new objects of study might appear, and what new questions might animate our efforts?  While these questions are far too broad to be answered in an essay of this length, they nonetheless animate this preliminary attempt to use both queer theory and Jewish Literature to complicate any simplistic understanding of Italian Jewish identity.</w:t>
      </w:r>
    </w:p>
    <w:p>
      <w:pPr>
        <w:pStyle w:val="Normal"/>
        <w:spacing w:lineRule="auto" w:line="480"/>
        <w:ind w:firstLine="720"/>
        <w:rPr/>
      </w:pPr>
      <w:r>
        <w:rPr/>
        <w:t xml:space="preserve">In what follows, I will use queer theory to read Giorgio Bassani’s </w:t>
      </w:r>
      <w:r>
        <w:rPr>
          <w:u w:val="single"/>
        </w:rPr>
        <w:t>The Garden of the Finzi-Continis</w:t>
      </w:r>
      <w:r>
        <w:rPr/>
        <w:t xml:space="preserve"> and to contrast that text with two others—Richard Sennett’s “Fear of Touching,” a chapter from his book </w:t>
      </w:r>
      <w:r>
        <w:rPr>
          <w:u w:val="single"/>
        </w:rPr>
        <w:t>Flesh and Stone, The Body and the City in Western Civilization</w:t>
      </w:r>
      <w:r>
        <w:rPr/>
        <w:t xml:space="preserve">, and Joseph Brodsky’s </w:t>
      </w:r>
      <w:r>
        <w:rPr>
          <w:u w:val="single"/>
        </w:rPr>
        <w:t>Watermark</w:t>
      </w:r>
      <w:r>
        <w:rPr/>
        <w:t xml:space="preserve">.  While these texts are “Venetian-Jewish” in different ways—Sennett’s, an essay on the history and significance of the Venetian ghetto; Brodsky’s, a hybrid travel memoir set in Venice and written by a Russian Jew; Bassani’s, a novel about Jewish life on the eve of the Italian shoah that is set partially in Venice-- I read these texts as a preliminary move in a discussion of how we might configure post-emancipation Italian Jewish identity as “queer”—destabilizing categories such as inside/outside, pure/impure, heterosexual/homosexual, secular/sacred.   My argument is not simply that Italian Jewish identity </w:t>
      </w:r>
      <w:r>
        <w:rPr>
          <w:u w:val="single"/>
        </w:rPr>
        <w:t>is</w:t>
      </w:r>
      <w:r>
        <w:rPr/>
        <w:t xml:space="preserve"> queer.  Rather, I want to think about what new knowledge might be produced, should we imagine it in these terms.  For example, how might an insistence on Italian Jewish identity as queer complicate the arguments around questions of assimilation?  If we gave up the project of trying to divide Italian Jews into the “assimilated” verses the “observant,” what new understandings of Jewish identity might appear?  </w:t>
      </w:r>
    </w:p>
    <w:p>
      <w:pPr>
        <w:pStyle w:val="Normal"/>
        <w:spacing w:lineRule="auto" w:line="480"/>
        <w:ind w:firstLine="720"/>
        <w:rPr/>
      </w:pPr>
      <w:r>
        <w:rPr/>
        <w:t>Of course, work in this direction has already begun.  While not using the vocabulary of queer theory, both Daniel Clasby and Laura Rosenzweig have countered the easy assumption among some historians that Italian-Jewish identity simply disappears in the post-emancipation period.  Clasby argues that Italian Jewish identity has to be reconfigured in light of nineteenth century nationalism and its relationship to the movement outside the ghetto.  Specifically, the modern Italian state has to be seen not as a force that simply brought Italian Jewish identity to crisis, but as a mechanism whereby Jews could enter the modern world and redefine their identity specifically through new kinds of relationships to that state.  Rosenzweig suggests that, once the ghetto has been destroyed, we must seek out new spaces through which Jewish identity might be constituted and new sites for the construction of Jewish memory.  Both scholars are concerned to demonstrate that, in the post-emancipation period, we must look for new markers of Jewish identity.  Thus, we cannot begin with any kind of “either/or” sense of what it means to be an Italian Jew; such binaries must be “queered” if we want to have a sense of Italian Jews as historical agents rather than simply victims of history, for example.  My hope is that this present paper will encourage readers of Italian Jewish literature to continue to examine the ways in which post-emancipation texts like Bassani’s novel in particular might be construed as sites for the construction of post-emancipation Italian Jewish identity and memory, not in a relation of opposition to the Other but rather with an attentiveness toward differences among Jews, including differences of gender and sexuality.  The history of the Venetian ghetto reminds us that such differences among Jews have always existed.  To ignore them would in fact be to falsify history.</w:t>
      </w:r>
    </w:p>
    <w:p>
      <w:pPr>
        <w:pStyle w:val="Normal"/>
        <w:spacing w:lineRule="auto" w:line="480"/>
        <w:rPr/>
      </w:pPr>
      <w:r>
        <w:rPr/>
      </w:r>
    </w:p>
    <w:p>
      <w:pPr>
        <w:pStyle w:val="Normal"/>
        <w:spacing w:lineRule="auto" w:line="480"/>
        <w:rPr/>
      </w:pPr>
      <w:r>
        <w:rPr/>
        <w:tab/>
        <w:t>For readers unfamiliar with queer theory, here is an admittedly interested gloss: queer theory is a political and intellectual attempt to interrogate the way modern culture depends upon processes of normalization to produce and regulate the social (Warner).  A series of institutions—the military, education, religion, law, medicine, for example—use a variety of techniques to insure our subjugation.  These techniques Michel Foucault famously called disciplines (</w:t>
      </w:r>
      <w:r>
        <w:rPr>
          <w:u w:val="single"/>
        </w:rPr>
        <w:t>Discipline and Punish</w:t>
      </w:r>
      <w:r>
        <w:rPr/>
        <w:t xml:space="preserve">).  Rather than relying chiefly on violence, disciplines pursue our subjection through the idea of the normal. </w:t>
      </w:r>
    </w:p>
    <w:p>
      <w:pPr>
        <w:pStyle w:val="Normal"/>
        <w:spacing w:lineRule="auto" w:line="480"/>
        <w:ind w:firstLine="720"/>
        <w:rPr/>
      </w:pPr>
      <w:r>
        <w:rPr/>
        <w:t>Queer theory interrogates in particular the ways in which the normal depends upon a categorizing of individuals into rigid, fixed, and hierarchical oppositions—not only heterosexual/homosexual, but also male/female, white/black, and so forth.  In fact, queer theory attempts to undermine any understanding of identity as either/or, “us/them.”  From feminist psychoanalytic re-readings of Freud, it borrows the idea that gender identities are always precarious and provisional, the result of social norms enjoined on the subject—figured in and through the Oedipus Complex-- that the unconscious always threatens to undermine (Mitchell, Rose). The category of the homosexual is the product of a certain “swarming” of disciplinary mechanisms in the late 19</w:t>
      </w:r>
      <w:r>
        <w:rPr>
          <w:vertAlign w:val="superscript"/>
        </w:rPr>
        <w:t>th</w:t>
      </w:r>
      <w:r>
        <w:rPr/>
        <w:t xml:space="preserve"> century, and any attempt to understand the production of the modern homosexual subject must cope with the ways in which these mechanisms—psychoanalysis among them—“invented” the homosexual to shore up his normalized counter-part, the heterosexual.  Queer theory can thus never simply “free” itself from psychoanalysis but must rather</w:t>
      </w:r>
    </w:p>
    <w:p>
      <w:pPr>
        <w:pStyle w:val="Normal"/>
        <w:spacing w:lineRule="auto" w:line="480"/>
        <w:ind w:firstLine="720"/>
        <w:rPr/>
      </w:pPr>
      <w:r>
        <w:rPr/>
        <w:t xml:space="preserve">From deconstruction it borrows the recognition that oppositions such as heterosexual/homosexual can be “undone” through a trick of reading attentive to the ways in which such binaries depend upon one another for their logic.  Thus, their opposition is untenable.  If, for example, the term heterosexual makes sense only in relation to its opposite, then there must be something of the homosexual in the heterosexual, and vice versa.  Identity is by definition corrupt, impure.  </w:t>
      </w:r>
    </w:p>
    <w:p>
      <w:pPr>
        <w:pStyle w:val="Normal"/>
        <w:spacing w:lineRule="auto" w:line="480"/>
        <w:ind w:firstLine="720"/>
        <w:rPr/>
      </w:pPr>
      <w:r>
        <w:rPr/>
        <w:t>Finally, from historical materialism, queer theory argues that these attempts to subjugate us can be understood as not simply the result of free-floating absent causes but as the product of capitalist relations of exploitation.  Capitalism is a worldwide system that attempts, in its pursuit of profit, to commodify all social relations and practices.  Disciplinary mechanisms thus do not exist separate from relations of production and consumption.  They are over-determined by capitalist economic and social relations.</w:t>
      </w:r>
    </w:p>
    <w:p>
      <w:pPr>
        <w:pStyle w:val="Normal"/>
        <w:spacing w:lineRule="auto" w:line="480"/>
        <w:ind w:firstLine="720"/>
        <w:rPr/>
      </w:pPr>
      <w:r>
        <w:rPr/>
        <w:t>Those in the know may argue that this account of queer theory homogenizes what is in fact sometimes an extremely contentious area of study.  It particularly downplays the tension between those queer theorists who define themselves as post-structuralists and those who critique post-structuralism in the name of historical materialist approaches to the study of sexuality (For an introduction to this dispute, see Hennessey).  However, what I find most valuable in queer theory is this productive tension between feminist psychoanalytic accounts of gender and sexuality and the work of such theorists as Derrida, Foucault, and Marx.  Such an “opportunistic” use of varying critical frameworks risks incoherence, but queer theory is not a philosophical system but a tool, one whose efficacy depends on the particular task at hand.  This is not to abdicate responsibility for interrogating either the interests that operate in and through theories or the ways in which certain forms of knowledge are related to and sustain injustice and unequal power relations.  It is, however, a call to defer the striking of theoretical poses whereby one claims for one’s self the theoretical and political vanguard, a far too familiar gesture among queer scholars—myself among them.</w:t>
      </w:r>
    </w:p>
    <w:p>
      <w:pPr>
        <w:pStyle w:val="Normal"/>
        <w:spacing w:lineRule="auto" w:line="480"/>
        <w:ind w:firstLine="720"/>
        <w:rPr/>
      </w:pPr>
      <w:r>
        <w:rPr/>
        <w:t xml:space="preserve">In the introduction to his groundbreaking anthology </w:t>
      </w:r>
      <w:r>
        <w:rPr>
          <w:u w:val="single"/>
        </w:rPr>
        <w:t>Queer Italia</w:t>
      </w:r>
      <w:r>
        <w:rPr/>
        <w:t>, Gary P. Cestaro notes the necessity of opening up “a much-needed critical space in the Italian tradition wherein fixed definitions of sexual identity collapse” (2).  The essays in his anthology focus on the representation of same-sex desire in Italian literature and film.  The present essay is thus a continuation of this project.</w:t>
      </w:r>
    </w:p>
    <w:p>
      <w:pPr>
        <w:pStyle w:val="Normal"/>
        <w:spacing w:lineRule="auto" w:line="480"/>
        <w:ind w:firstLine="720"/>
        <w:rPr/>
      </w:pPr>
      <w:r>
        <w:rPr/>
      </w:r>
    </w:p>
    <w:p>
      <w:pPr>
        <w:pStyle w:val="Normal"/>
        <w:spacing w:lineRule="auto" w:line="480"/>
        <w:ind w:firstLine="720"/>
        <w:rPr/>
      </w:pPr>
      <w:r>
        <w:rPr/>
        <w:t>In her summary of a discussion of 19</w:t>
      </w:r>
      <w:r>
        <w:rPr>
          <w:vertAlign w:val="superscript"/>
        </w:rPr>
        <w:t>th</w:t>
      </w:r>
      <w:r>
        <w:rPr/>
        <w:t xml:space="preserve"> century Venetian travel literature held at the 2008 NEH Institute “Venice, the Jews, &amp; Italian Culture,” Gretchen Starr Lebeau noted the ways in which such literature deploys and relies for its appeal on tropes of “decay, decadence, and illness.”  Obviously, Thomas Mann’s </w:t>
      </w:r>
      <w:r>
        <w:rPr>
          <w:u w:val="single"/>
        </w:rPr>
        <w:t>Death in Venice</w:t>
      </w:r>
      <w:r>
        <w:rPr/>
        <w:t xml:space="preserve"> represents perhaps the most famous example of this kind of literature, though, significantly, it adds a new figure into the mix—the homosexual.  Although there is a long tradition in Western art of linking male homoerotic desire with decay, illness, and even death—noteworthy examples include the “dying slaves” Michelangelo sculpted for the uncompleted tomb of Pope Julius II and the various “sick Bacchus” paintings of Caravaggio—it is surely not a coincidence that it is in Mann’s 19</w:t>
      </w:r>
      <w:r>
        <w:rPr>
          <w:vertAlign w:val="superscript"/>
        </w:rPr>
        <w:t>th</w:t>
      </w:r>
      <w:r>
        <w:rPr/>
        <w:t xml:space="preserve"> century novella that the homosexual “appears” as a pathological “Venetian” subject.  To ventriloquize Foucault, what in earlier periods of history was a “temporary aberration”—the sodomite, whose pleasure in sexual submission to another male was likely, in a culture where male and female were perceived as opposites, to be construed as a “sick” identification with the feminine—became in the 19</w:t>
      </w:r>
      <w:r>
        <w:rPr>
          <w:vertAlign w:val="superscript"/>
        </w:rPr>
        <w:t>th</w:t>
      </w:r>
      <w:r>
        <w:rPr/>
        <w:t xml:space="preserve"> century a personage.  While the sodomite was simply the juridical subject of the act of sodomy, an act in which any sinful creature might choose to engage, the homosexual was a “personage,” with a distinct type of personality, a case history, “an indiscreet anatomy,” a distinct morphology, etc. (Foucault, </w:t>
      </w:r>
      <w:r>
        <w:rPr>
          <w:u w:val="single"/>
        </w:rPr>
        <w:t>History</w:t>
      </w:r>
      <w:r>
        <w:rPr/>
        <w:t xml:space="preserve"> 43).  In other words, given in particular 19</w:t>
      </w:r>
      <w:r>
        <w:rPr>
          <w:vertAlign w:val="superscript"/>
        </w:rPr>
        <w:t>th</w:t>
      </w:r>
      <w:r>
        <w:rPr/>
        <w:t xml:space="preserve"> century sexological discourse’s construction of the homosexual as a “sick” sexual subject, as well as the tendency in the Western imaginary to see Venice as decadent, promiscuous, “in decline” since, in some historical accounts, as early as the sixteenth century shift in the center of maritime trade from the Mediterranean to the North Atlantic, it is no coincidence that Aschenbach should choose </w:t>
      </w:r>
      <w:r>
        <w:rPr>
          <w:u w:val="single"/>
        </w:rPr>
        <w:t>La Serenissima</w:t>
      </w:r>
      <w:r>
        <w:rPr/>
        <w:t xml:space="preserve"> for his final spring vacation.</w:t>
      </w:r>
    </w:p>
    <w:p>
      <w:pPr>
        <w:pStyle w:val="Normal"/>
        <w:spacing w:lineRule="auto" w:line="480"/>
        <w:ind w:firstLine="720"/>
        <w:rPr/>
      </w:pPr>
      <w:r>
        <w:rPr/>
        <w:t xml:space="preserve">I do not mean to simplify Mann’s novella, with its rich and complicated re-reading of Plato’s </w:t>
      </w:r>
      <w:r>
        <w:rPr>
          <w:u w:val="single"/>
        </w:rPr>
        <w:t>Phaedrus</w:t>
      </w:r>
      <w:r>
        <w:rPr/>
        <w:t>, its rumination on the tension between the Apollonian and Dionysian impulses in Western culture, and its relationship to Mann’s own biography.  But a facile interpretation of the novella might draw an equation between cholera as a sickness of the body and homosexuality as a sickness of the soul, with Venice acting as the breeding ground or Petri dish for both types of infection.  The three “Venetian Jewish” texts I now want to discuss all intervene, in different ways, in this linking of homosexuality with illness, decadence, and decay or even death.</w:t>
      </w:r>
    </w:p>
    <w:p>
      <w:pPr>
        <w:pStyle w:val="Normal"/>
        <w:spacing w:lineRule="auto" w:line="480"/>
        <w:ind w:firstLine="720"/>
        <w:rPr/>
      </w:pPr>
      <w:r>
        <w:rPr/>
        <w:t>Sennett’s “The Fear of Touching,” an analysis of the Jewish ghetto in Renaissance Venice, provides an interrogation of the historical tendency in the West to treat “seduction and infection” as inseparable.  Sennett highlights, for example, the ways in which Jews and courtesans were linked in the Venetian imagination such that “difference haunted the Venetians and yet exerted a seductive power” (215).  Yet Sennett himself seems both repelled and seduced by another other.</w:t>
      </w:r>
    </w:p>
    <w:p>
      <w:pPr>
        <w:pStyle w:val="Normal"/>
        <w:spacing w:lineRule="auto" w:line="480"/>
        <w:ind w:firstLine="720"/>
        <w:rPr/>
      </w:pPr>
      <w:r>
        <w:rPr/>
        <w:t>In his book, Sennett claims that, in Venice, “there was a flourishing homosexual culture devoted to cross-dressing, young men lounging in gondolas on the canals wearing nothing but women’s jewels” (223).  Leaving aside why someone “devoted” to cross dressing might be content to float down the Grand Canal dressed only in, say, a pair of earrings, we still might doubt the veracity of Sennett’s claim (the source of which is uncited).  Sennett plays fast and loose with chronology, but the implication is that this alleged homosexual subculture flourished prior to the founding of the Venetian ghetto in 1516.  In fact, according to Sennett, the subculture’s open flaunting of sexual mores was a causal factor in the decision to enclose the Jews.</w:t>
      </w:r>
    </w:p>
    <w:p>
      <w:pPr>
        <w:pStyle w:val="Normal"/>
        <w:spacing w:lineRule="auto" w:line="480"/>
        <w:ind w:firstLine="720"/>
        <w:rPr/>
      </w:pPr>
      <w:r>
        <w:rPr/>
        <w:t>This portrait of late 15</w:t>
      </w:r>
      <w:r>
        <w:rPr>
          <w:vertAlign w:val="superscript"/>
        </w:rPr>
        <w:t>th</w:t>
      </w:r>
      <w:r>
        <w:rPr/>
        <w:t xml:space="preserve"> century attitudes and practices related to sodomy bears little resemblance to the one drawn by Guido Ruggiero in his </w:t>
      </w:r>
      <w:r>
        <w:rPr>
          <w:u w:val="single"/>
        </w:rPr>
        <w:t>The Boundaries of Eros</w:t>
      </w:r>
      <w:r>
        <w:rPr/>
        <w:t>, which reminds us that convicted sodomites were sometimes beheaded and/or burned in St. Mark’s Square (first, beheaded and burned; subsequently, just burned).  Ruggiero does note that in the fifteenth century “it appears that [a homosexual subculture] had become more public and perhaps more widespread” than in the previous century (135), and “with the fifteenth century, that subculture became more socially diverse and thus more visible and threatening, especially in its attractiveness to the upper social levels” (137-38).  But according to Ruggiero, that visibility led not to open and public displays such as male prostitutes in gondolas but rather “a new wave of aggressive repression” (138).</w:t>
      </w:r>
    </w:p>
    <w:p>
      <w:pPr>
        <w:pStyle w:val="Normal"/>
        <w:spacing w:lineRule="auto" w:line="480"/>
        <w:ind w:firstLine="720"/>
        <w:rPr/>
      </w:pPr>
      <w:r>
        <w:rPr/>
        <w:t xml:space="preserve">Sennett argues that it was precisely the sight of these floating callboys that set off a sex panic whereby “the Venetian attack against the Jews intertwined with [a] revulsion against body sensuality” (224).  But rather than see any connection between the punishment for sodomy and the ill-treatment of Venetian Jews, Sennett instead </w:t>
      </w:r>
      <w:r>
        <w:rPr>
          <w:u w:val="single"/>
        </w:rPr>
        <w:t>contrasts</w:t>
      </w:r>
      <w:r>
        <w:rPr/>
        <w:t xml:space="preserve"> the two, reminding us that the squalor of the ghetto was “far, far removed from rich boys dressed only in jewels gliding past the Ca D’Oro on the Grand Canal”  (233).  By failing to discuss the history of the prosecution of sodomy, Sennett implicitly divides the “innocent” Jews from the “guilty” homosexuals, the former being made to pay for the sins of the latter.  Apparently, naked cross-dressing boys so outraged the Venetian cittadini that they locked the Jews in the ghetto.</w:t>
      </w:r>
    </w:p>
    <w:p>
      <w:pPr>
        <w:pStyle w:val="TextBodyIndent"/>
        <w:rPr/>
      </w:pPr>
      <w:r>
        <w:rPr/>
        <w:t>Clearly, Sennett is attempting to highlight the contradictions of Venetian society, its ambivalent relationship to sensual pleasure and its tendency to cope with that ambivalence through scapegoating.  But by ignoring the real historical circumstances facing convicted sodomites and focusing instead on fantastic scenarios of floating call boys, Sennett reinforces a very familiar stereotype—the decadent homosexual—and contrasts him with his opposite—the long-suffering Jew.  While, as Sennett argues, the moralists may have railed against both “the Jews with their bags of money and the boys gliding naked on the canals,” the sociologist (i.e., Sennett) fails to remind us of the bodily violence done to both (237).  And, in explicitly contrasting the homosexual with the Jew—the one “far, far” away from the other—he projects onto the former one of the stereotypes typically applied to the latter: male prostitutes are described by Sennett as “rich.” (233). No evidence, however, is offered to support this assertion.  Notice also the way in which “homosexual subculture” becomes first “young men”  (223) and then “rich boys” (233).  What are we to make of this escalating infantilization of homosexuality—an attempt to equate homosexuality with pedophilia, or the sociologist gone camp?  Finally, Sennett’s contrasting of homosexuals with Jews is blind to the possibility that someone might engage in homosexual activity and be a Jew—a possibility Ruggiero suggests was not lost on the Venetian senate as early as 1443 (87).</w:t>
      </w:r>
    </w:p>
    <w:p>
      <w:pPr>
        <w:pStyle w:val="Normal"/>
        <w:spacing w:lineRule="auto" w:line="480"/>
        <w:ind w:firstLine="720"/>
        <w:rPr/>
      </w:pPr>
      <w:r>
        <w:rPr/>
        <w:t>Unfortunately, a careful reader will suspect that Sennett is not a reliable source for historically accurate information.  For example, because he does not always distinguish between political invective and more reliable historical sources—see, for example, his uncritical citation of Johannes Burchard’s account of the infamous chestnut supper allegedly attended by the Borgia pope —it is difficult to find his argument convincing (237).  (For one critique of Burchard, see Bradford).</w:t>
      </w:r>
    </w:p>
    <w:p>
      <w:pPr>
        <w:pStyle w:val="Normal"/>
        <w:spacing w:lineRule="auto" w:line="480"/>
        <w:ind w:firstLine="720"/>
        <w:rPr/>
      </w:pPr>
      <w:r>
        <w:rPr/>
      </w:r>
    </w:p>
    <w:p>
      <w:pPr>
        <w:pStyle w:val="Normal"/>
        <w:spacing w:lineRule="auto" w:line="480"/>
        <w:ind w:firstLine="720"/>
        <w:rPr/>
      </w:pPr>
      <w:r>
        <w:rPr/>
        <w:t xml:space="preserve">There is, in Giorgio Bassani’s </w:t>
      </w:r>
      <w:r>
        <w:rPr>
          <w:u w:val="single"/>
        </w:rPr>
        <w:t>The Garden of Finzi-Continis</w:t>
      </w:r>
      <w:r>
        <w:rPr/>
        <w:t xml:space="preserve">, a passage where the unnamed narrator contrasts his friend Giampiero Malnate’s view of homosexuals as “’poor bastards’” and “’obsessed’ creatures” with his own insistence that “love justifies and sanctifies everything, even homosexuality; and more: that love, when it is pure, completely without material interest, is always abnormal, anti-social, et cetera, just like art . . . useless” (179).  While I will return to this passage shortly, I draw your attention here to the fact that the narrator notes that, about homosexuality, Malnate “had very simple ideas: like a true </w:t>
      </w:r>
      <w:r>
        <w:rPr>
          <w:u w:val="single"/>
        </w:rPr>
        <w:t>goy</w:t>
      </w:r>
      <w:r>
        <w:rPr/>
        <w:t xml:space="preserve">.”  According to our unnamed narrator’s logic, then, Joseph Brodsky, in his depiction of homosexuality in his memoir </w:t>
      </w:r>
      <w:r>
        <w:rPr>
          <w:u w:val="single"/>
        </w:rPr>
        <w:t>Watermark</w:t>
      </w:r>
      <w:r>
        <w:rPr/>
        <w:t>, is more goy than Jewish.  Bassani’s novel queerly asserts that Jewish identity is primarily a relation of affiliation to and with the Other, while Brodsky offers up the dishearteningly familiar image of the homosexual as sick, depraved, bitchy, flighty, and obsessed with sex.</w:t>
      </w:r>
    </w:p>
    <w:p>
      <w:pPr>
        <w:pStyle w:val="Normal"/>
        <w:spacing w:lineRule="auto" w:line="480"/>
        <w:ind w:firstLine="720"/>
        <w:rPr/>
      </w:pPr>
      <w:r>
        <w:rPr>
          <w:u w:val="single"/>
        </w:rPr>
        <w:t>Watermark</w:t>
      </w:r>
      <w:r>
        <w:rPr/>
        <w:t xml:space="preserve"> is a collection of forty-eight first-person vignettes, ruminations on the author’s many encounters with the city of Venice, one of its more “subtle”—depending upon who is reading and how-- through-lines being homosexuality.  Specifically, on page thirty-six, we learn that the Russian poet Mikhail Kuzmin was “an avowed homosexual.”   A few pages later, Brodsky mentions his dislike for both Mann’s </w:t>
      </w:r>
      <w:r>
        <w:rPr>
          <w:u w:val="single"/>
        </w:rPr>
        <w:t>Death in Venice</w:t>
      </w:r>
      <w:r>
        <w:rPr/>
        <w:t xml:space="preserve"> and Visconti’s movie of the novella (39).  Ten or so pages later, we are at a party complete with “a bunch of giggling, agile, homosexual youths inevitable these days whenever something mildly spectacular takes places” (50).  After a brief respite, we encounter more homosexuals, the nameless, faceless, sycophantic “gay English charges” surrounding Brodsky’s editor in a Chinese restaurant in New York (100), their “effete but eager faces” hanging on Brodsky’s every word as he tries to describe why he travels to Venice in the winter (101).  Finally, in the second to last vignette, we are in the famous Café Florian with Cecil Day Lewis and his (unnamed) wife, Stephen Spender and his (unnamed) wife, and Wystan Auden and Auden’s “great love, Chester Kallman,” who chases after “a well-built sailor” passing by the window of the café, Kallman leaving behind Auden “without so much as a ‘See you later’” (133).</w:t>
      </w:r>
    </w:p>
    <w:p>
      <w:pPr>
        <w:pStyle w:val="Normal"/>
        <w:spacing w:lineRule="auto" w:line="480"/>
        <w:ind w:firstLine="720"/>
        <w:rPr/>
      </w:pPr>
      <w:r>
        <w:rPr/>
        <w:t xml:space="preserve">Even from this cursory account, it should be clear that </w:t>
      </w:r>
      <w:r>
        <w:rPr>
          <w:u w:val="single"/>
        </w:rPr>
        <w:t>Watermark</w:t>
      </w:r>
      <w:r>
        <w:rPr/>
        <w:t xml:space="preserve"> is unfortunately a virtual catalogue of homophobic stereotypes.  The homophobia of Brodsky’s text isn’t even subtle or illusive, and, as a result, does not need to be teased out by the reader.  It thus significantly mars what is at times a beautifully written, complicated and rich attempt to capture something of the magic of Venice so many writers have struggled to put into words.  Because a certain amount of heterosexual </w:t>
      </w:r>
      <w:r>
        <w:rPr>
          <w:u w:val="single"/>
        </w:rPr>
        <w:t>ressentiment</w:t>
      </w:r>
      <w:r>
        <w:rPr/>
        <w:t xml:space="preserve"> is so obvious in the passages cited above—agile homosexuals?-- I will not analyze all the representations of homosexuality in </w:t>
      </w:r>
      <w:r>
        <w:rPr>
          <w:u w:val="single"/>
        </w:rPr>
        <w:t>Watermark</w:t>
      </w:r>
      <w:r>
        <w:rPr/>
        <w:t xml:space="preserve"> in detail but instead will linger over just two particular vignettes.  </w:t>
      </w:r>
    </w:p>
    <w:p>
      <w:pPr>
        <w:pStyle w:val="Normal"/>
        <w:spacing w:lineRule="auto" w:line="480"/>
        <w:ind w:firstLine="720"/>
        <w:rPr/>
      </w:pPr>
      <w:r>
        <w:rPr/>
        <w:t xml:space="preserve">The description of the evening at Café Florian is noteworthy not simply for its familiar portrait of the long suffering homosexual laughing through his tears at his lover’s open infidelity—Kallman’s “hot pursuit” of the hunky sailor apparently occurred smack in the middle of a funny story Auden was telling, and, while Auden continued to laugh, “’a tear ran down his cheek,’”—but for the fact that Brodsky himself was not even present at this soiree.  Brodsky’s “creative nonfiction” here is “borrowing” from fiction, re-creating what was apparently a story told to him by Stephen Spender </w:t>
      </w:r>
      <w:r>
        <w:rPr>
          <w:u w:val="single"/>
        </w:rPr>
        <w:t>as if</w:t>
      </w:r>
      <w:r>
        <w:rPr/>
        <w:t xml:space="preserve"> Brodsky had witnessed it first hand.  To those who might naively suggest that Brodsky’s account is simply a factual re-telling of an anecdote and not particularly tinged by Brodsky’s own homophobia, we might argue that whatever Spender told Brodsky has necessarily been shaped by the latter’s sensibilities (which apparently include well-built sailors and hot pursuits).</w:t>
      </w:r>
    </w:p>
    <w:p>
      <w:pPr>
        <w:pStyle w:val="TextBodyIndent"/>
        <w:rPr/>
      </w:pPr>
      <w:r>
        <w:rPr/>
        <w:t>But even more to the point, unless one re-reads the story carefully, it is not at all clear immediately that Brodsky was not present.  Rather, the story at first seems to be one of Brodsky’s own memories and is deliberately presented as if it could be, as it is framed by a “real-life” account of Brodsky walking through San Marco and staring into a window of the Florian: “I walked toward it and looked inside,” he tells us, at which point he “sees” the three (un)happy couples, the Spenders, the Day Lewises, and the Kallman-Audens. Following the scene of Auden laughing through his tears, the window goes dark for Brodsky, the narrative returning to Brodsky’s present.  The “memory” is thus sutured into his walk through San Marco, a glimpse of a past that is not Brodsky’s own but, through the techniques of creative nonfiction, could have been.  What appears at first, then, to be one of Brodsky’s memories, is actually his fantastic recreation of a memory of Spender’s—a fact that is itself masked by the way the “event” is presented to us.</w:t>
      </w:r>
    </w:p>
    <w:p>
      <w:pPr>
        <w:pStyle w:val="Normal"/>
        <w:spacing w:lineRule="auto" w:line="480"/>
        <w:ind w:firstLine="720"/>
        <w:rPr/>
      </w:pPr>
      <w:r>
        <w:rPr/>
        <w:t xml:space="preserve">Given the structure of the book—its division into vignettes, some of which are connected to each other in time and space, others of which are not, some of which are presented chronologically, others of which are not—it is very easy for the reader to get lost in Brodsky’s memories—or, in this case, pseudo-memories.  In narrating the story of the lovelorn Auden, Brodsky does provide us with the (ambiguous) temporal cue “It was 195?,” but only the reader who remembers the details of Brodsky’s biography—for example, that he was born in 1940, (he tells us on page 36 that he was twenty-six in 1966)-- will remember that he was not likely present at this event.  And while he does not list himself as among those present at the evening in question, the fact that the whole vignette is a single long paragraph that is narrated chiefly in Brodsky’s first person voice contributes to the illusion that he was-- as does the fact that it is only at the end of the anecdote that we learn that its source is Stephen Spender and not Brodsky himself.  The cue “Stephen told me years later” is deliberately withheld from us so as to further evoke the sense that we are being given access to another one of Brodsky’s memories rather than a story that was told to him by someone else.  It interrupts Brodsky’s narration, revealing simultaneously that Brodsky is not the source of the anecdote and reminding us—if we hadn’t realized it in the first place-- that the event being described occurred years before Brodsky’s first appearance in Venice.  </w:t>
      </w:r>
    </w:p>
    <w:p>
      <w:pPr>
        <w:pStyle w:val="Normal"/>
        <w:spacing w:lineRule="auto" w:line="480"/>
        <w:ind w:firstLine="720"/>
        <w:rPr/>
      </w:pPr>
      <w:r>
        <w:rPr/>
        <w:t>This cue, however, itself further confounds the temporality of the story, for “years later” is ambiguous.  It could mean that Spender related the anecdote to Brodsky years after the fact, which must have been the case, but it could also mean that Spender related the tale to Brodsky more than once, and that, years later—after first having recounted the story the first time—Spender added the detail that Auden laughed through his tears.  Or it could even confuse the reader further, suggesting that Brodsky was in fact present at the initial meeting, and, “years later,” Spender was simply reminding him of Auden’s tears.  While, taken out of context, the temporal cues might seem obvious, because one does not usually expect to read other people’s memories in a memoir—particularly memories introduced as if they could be the author’s own—they are not.</w:t>
      </w:r>
    </w:p>
    <w:p>
      <w:pPr>
        <w:pStyle w:val="Normal"/>
        <w:spacing w:lineRule="auto" w:line="480"/>
        <w:ind w:firstLine="720"/>
        <w:rPr/>
      </w:pPr>
      <w:r>
        <w:rPr/>
        <w:t xml:space="preserve">The temporality of the whole book is in fact deliberately ambiguous, the way the temporality of memory often is.  The first vignette, for example, begins “many moons ago the dollar was 870 lire and I was thirty-two,” leaving the reader who is unfamiliar with Brodsky’s biography finding it difficult to locate precisely the temporality of this narrative (3).  Why this temporal ambiguity?  Perhaps the vagaries of memory help to shore up a very familiar image from Venetian travel literature, the image of the eternal, unchanging yet perpetually in decline Venice-- which apparently has always been a haven for randy homosexuals.  </w:t>
      </w:r>
    </w:p>
    <w:p>
      <w:pPr>
        <w:pStyle w:val="Normal"/>
        <w:spacing w:lineRule="auto" w:line="480"/>
        <w:ind w:firstLine="720"/>
        <w:rPr/>
      </w:pPr>
      <w:r>
        <w:rPr/>
        <w:t xml:space="preserve">In other words, the “form” of Brodsky’s narrative—and not just its content—is homophobic in that it encourages us as readers to accept as “factual” what is clearly ideology—the ideology of homophobia.  For what is the point of this anecdote except to reinforce the stereotype of Venice as the breeding ground of homosexual vice—vice Brodsky pretends in this instance to have witnessed first hand?  Poor Auden.  Given the amount of skirt-chasing Brodsky himself does in this book, it seems more than a bit hypocritical to focus with such disapprobation on Kallman’s hot pursuits.  (Were the text less homophobic in other respects, we as readers might be more willing to grant Brodsky a bit of irony in this regard.  It is certainly true that Brodsky is at times self-deprecating in </w:t>
      </w:r>
      <w:r>
        <w:rPr>
          <w:u w:val="single"/>
        </w:rPr>
        <w:t>Watermark</w:t>
      </w:r>
      <w:r>
        <w:rPr/>
        <w:t xml:space="preserve">, but his frequent and often downright nasty references to homosexuals—the completely gratuitous swipes at young gay men in particular—read more like the projection and defensive mechanisms that accompany a phobia rather than attempts to deconstruct stereotypes.  Without straying too far into psychobiography, we might still be struck by the number of times Brodsky seems to be inhabiting in </w:t>
      </w:r>
      <w:r>
        <w:rPr>
          <w:u w:val="single"/>
        </w:rPr>
        <w:t>Watermark</w:t>
      </w:r>
      <w:r>
        <w:rPr/>
        <w:t xml:space="preserve"> the stereotype of the “bitchy queen” he appears to loathe.)</w:t>
      </w:r>
    </w:p>
    <w:p>
      <w:pPr>
        <w:pStyle w:val="Normal"/>
        <w:spacing w:lineRule="auto" w:line="480"/>
        <w:ind w:firstLine="720"/>
        <w:rPr/>
      </w:pPr>
      <w:r>
        <w:rPr/>
        <w:t>In another vignette, the account of the party at the Venetian palazzo predominated by agile homosexual youths, Brodsky redeploys the familiar equating of Venice with homosexuality, decay, decadence and death.  Describing the nameless owner of the palazzo, Brodsky writes, “The most obvious thing about this forty-year-old—a slim, short creature in a gray double-breasted suit of very good cut—was that he was quite sick.  His skin looked post-hepatitis, parchment yellow—or perhaps it was just an ulcer” (49).  The other “obvious” thing Brodsky notes about this “creature” is that he is an effeminate dilettante.  Unlike his more manly ancestors, “He was no navy man; he was a bit of a playwright and a bit of a painter.”</w:t>
      </w:r>
    </w:p>
    <w:p>
      <w:pPr>
        <w:pStyle w:val="Normal"/>
        <w:spacing w:lineRule="auto" w:line="480"/>
        <w:ind w:firstLine="720"/>
        <w:rPr/>
      </w:pPr>
      <w:r>
        <w:rPr/>
        <w:t>But Brodsky saves the majority of his homophobic vitriol for someone he describes as “the premises’ major domo,” “a rather distraught and spiteful middle-aged queen—very blond, very blue-eyed, very drunk” who presides over (Brodsky’s phrase) a gaggle of giggling young homos (50).  The ambiguity of this vignette is such that it is impossible to determine if this spiteful blond is the sick palazzo owner’s lover or simply some kind of caretaker for the palazzo.  Brodsky tells us that the domo’s days in the palazzo were numbered—thus explaining why he loathed everyone—but why his days were numbered is ambiguous: is the new owner throwing him out, or is he so sick that he is bound to die soon, thus requiring his bitchy blond lover to leave the premises too?</w:t>
      </w:r>
    </w:p>
    <w:p>
      <w:pPr>
        <w:pStyle w:val="Normal"/>
        <w:spacing w:lineRule="auto" w:line="480"/>
        <w:ind w:firstLine="720"/>
        <w:rPr/>
      </w:pPr>
      <w:r>
        <w:rPr/>
        <w:t>In any case, at the end of the vignette, Brodsky fantasizes a scene in which the mean old blond queen makes love with a giggling gay boy (just one?) in the palazzo’s monstrously decorated master bedroom: “The cherubs’ faces were terribly grotesque: they all had these corrupt, lecherous grins as they stared—very keenly—downward upon the bed.  They reminded me of that stable of giggling youths downstairs” (57).  (If the domo is simply a caretaker, Brodsky’s fantasy fails to account for how he is managing to make love in the master bedroom.)  He adds that the room was furnished solely with a portable television.  Brodsky reassures us, however, that he “felt no repulsion” at this thought because, after all, television, gay sex, and the palazzo itself are all equally barren: they “couldn’t in nature give birth to anything” (58).</w:t>
      </w:r>
    </w:p>
    <w:p>
      <w:pPr>
        <w:pStyle w:val="Normal"/>
        <w:spacing w:lineRule="auto" w:line="480"/>
        <w:ind w:firstLine="720"/>
        <w:rPr/>
      </w:pPr>
      <w:r>
        <w:rPr/>
        <w:t xml:space="preserve">In its blatant fear and loathing of both homosex and homosexuals, Brodsky’s account of the palazzo party verges on camp, at least to readers who are not from Eastern Europe or any of the other many places where homosex is still a crime.  (Was it merely a coincidence that, during the time I was first drafting this essay, the 2008 gay pride marches in Hungary, the Czech Republic and Bulgaria were being disrupted by violence from homophobes?)  But what is particularly noteworthy about this vignette is that it is precisely—and not just “metaphorically”—homophobic.  Brodsky once again uses the mask of nonfiction to project onto a group of people he literally knows virtually nothing about a scene straight out of Visconti’s </w:t>
      </w:r>
      <w:r>
        <w:rPr>
          <w:u w:val="single"/>
        </w:rPr>
        <w:t>The Damned</w:t>
      </w:r>
      <w:r>
        <w:rPr/>
        <w:t xml:space="preserve"> or even </w:t>
      </w:r>
      <w:r>
        <w:rPr>
          <w:u w:val="single"/>
        </w:rPr>
        <w:t>Death in Venice</w:t>
      </w:r>
      <w:r>
        <w:rPr/>
        <w:t xml:space="preserve"> itself, with its cast of grotesques, including the heavily made up and coiffed Aschenbach near the novella’s—and film’s-- conclusion.  He assumes automatically that any “normal” reader would in fact find the scene he describes repulsive, for example, and, with more than just a hint of jealousy, he conjures a scene of sexual decadence that can’t possibly end in, say, the burden of an unwanted child.  And although this scene is completely a product of the author’s imagination, it is narrated as if it really happened—Brodsky failing to note, however, that he “felt no repulsion” not over something that actually happened but at his own fantasy.  Apparently Brodsky is so homo repressed that even his own homoerotic fantasies don’t move him, even to repulsion.  More to the point, however: once again, Venice is presented as the site of an icky commingling of homosexuality, decadence, and decay.</w:t>
      </w:r>
    </w:p>
    <w:p>
      <w:pPr>
        <w:pStyle w:val="Normal"/>
        <w:spacing w:lineRule="auto" w:line="480"/>
        <w:ind w:firstLine="720"/>
        <w:rPr/>
      </w:pPr>
      <w:r>
        <w:rPr/>
        <w:t>Particularly disturbing is the use of these tropes in two texts—Sennett’s and Brodsky’s-- that claim to be nonfiction.  Both Sennett’s chapter and Brodsky’s memoir use nonfiction as an alibi to shore up the truth claims of their highly dubious and homophobic readings of Venice, readings that symptomatically replicate the very historical tendency Sennett wants to counter—Venice as a repository of fears and fantasies related to being contaminated by the Other.  Given the dominant homophobia of Western culture, it is not all that unusual that Venice, a city whose mythology invites the traveler to lose him or her self—in the streets interrupted by bridges and canals, in food, in wine, in art, in the various other invitations to sensuality the city provides-- should figure so strongly in the Western imaginary as the site of infection.  According to Leo Bersani, homosexuality in general (and anal sex in particular) re-presents as desirable the fantasmatic loss of the self in the Other.  Homophobia is a virulent response to a fear of that loss.  Brodsky’s palazzo vignette symptomatically confesses that fear, for, as the narrator imagines the major domo and one of his young cohorts wriggling and writhing (Brodsky’s words) in the sheets, he simultaneously feels the pleasure and danger of the disappearance of the self.  For the vignette ends with a series of complicated, ambiguous sentences that perhaps suggest that he himself experienced that disappearance through the illusion of homosex.  The fantasy of the wriggling major domo and his young friend gives way in Brodski’s imagination to the observation that the ancient Venetian mirrors that line the upper rooms of the palazzo refuse to return Brodsky’s reflection, as if he didn’t exist.  He himself, or his self, are among the things included in the nothingness that is generated by homosex.  “That happened only once,” he reassures himself, “although I’ve been told there are scores of places like this in Venice” (58).</w:t>
      </w:r>
    </w:p>
    <w:p>
      <w:pPr>
        <w:pStyle w:val="Normal"/>
        <w:spacing w:lineRule="auto" w:line="480"/>
        <w:ind w:firstLine="720"/>
        <w:rPr/>
      </w:pPr>
      <w:r>
        <w:rPr/>
      </w:r>
    </w:p>
    <w:p>
      <w:pPr>
        <w:pStyle w:val="Normal"/>
        <w:spacing w:lineRule="auto" w:line="480"/>
        <w:ind w:firstLine="720"/>
        <w:rPr/>
      </w:pPr>
      <w:r>
        <w:rPr/>
        <w:t xml:space="preserve">Some might argue that my critique of Sennett and Brodsky is a “reactionary” call to shore up the binaries “literature/historiography” or “memory/history,” or even “”real/imaginary,” an attempt to return us to the good old days when deconstruction did not trouble our sense that these oppositions could contaminate one another.  The premise of deconstruction, however, is that there were no “good old days”; historiography was always “literary” in its use of tropes, memory always had a basis in history, as even the most private recollection is shaped by historical forces greater than the individual.  My reading is in fact an attempt to show how both Sennett’s history and Brodsky’s memory are troubled by an Other they both seek to acknowledge and simultaneously contain.  Through what I called early in this paper a trick of reading—an attentiveness to the tropes Sennett and Brodsky employ—one can read their texts for the symptoms of that double-movement of acknowledging the existence of homosex and then denying it legitimacy by dismissing it as decadent, immature, and unproductive.  (For a very different account from Brodsky’s of the “non-productivity” of homosex, see my </w:t>
      </w:r>
      <w:r>
        <w:rPr>
          <w:u w:val="single"/>
        </w:rPr>
        <w:t>The Ethics of Marginality</w:t>
      </w:r>
      <w:r>
        <w:rPr/>
        <w:t>.)</w:t>
      </w:r>
    </w:p>
    <w:p>
      <w:pPr>
        <w:pStyle w:val="Normal"/>
        <w:spacing w:lineRule="auto" w:line="480"/>
        <w:ind w:firstLine="720"/>
        <w:rPr/>
      </w:pPr>
      <w:r>
        <w:rPr/>
        <w:t>As a tool, deconstruction calls for the reversal and displacement of binary oppositions—not their obliteration.  It is a reminder to note what effects emerge when one temporarily inverts culturally and historically constructed binary oppositions and an attempt to see how the two halves of the binary are implicated in one another.  As Gayatri Spivak has argued, the historian and the teacher of literature “must critically ‘interrupt’ each other, bring each other to crisis, in order to serve their constituencies; especially when each seems to claim all for its own” (241).  Only an extremely naïve reader would submit that literature is the same as historiography, memory the same as history.  This conflating of the two terms does not bring either to crisis but rather shores up the truth-claims of both, leaving in place, for example, the sovereign subject and his will to know.</w:t>
      </w:r>
    </w:p>
    <w:p>
      <w:pPr>
        <w:pStyle w:val="Normal"/>
        <w:spacing w:lineRule="auto" w:line="480"/>
        <w:ind w:firstLine="720"/>
        <w:rPr/>
      </w:pPr>
      <w:r>
        <w:rPr/>
        <w:t xml:space="preserve">If one were to claim that Brodsky is attempting, in the vignette set in the Café Florian, to deconstruct the binaries “memory/history,” we might also note that the way this deconstruction is accomplished is through the proper name “Stephen Spender.”  That is, Brodsky turns his memory </w:t>
      </w:r>
      <w:r>
        <w:rPr>
          <w:u w:val="single"/>
        </w:rPr>
        <w:t>into</w:t>
      </w:r>
      <w:r>
        <w:rPr/>
        <w:t xml:space="preserve"> history (again, not a reversal but a conflation) by dropping a name, one that tells us we have moved from Brodsky’s individual fantasies into the realm of what Nietzsche terms “monumental” history, the history of great men like Stephen Spender, W. H. Auden, and, presumably, Joseph Brodsky.  It is thus no coincidence that the wives of Spencer and Day Lewis go unnamed, for monumental history is no place for women.  “Stephen told me” thus reads as an extremely self-interested attempt by Brodsky not to deconstruct the binaries “memory/history,” but to insert himself into the history of great male writers via his own memory.  Notice that this insertion does not bring to crises the truth claims of either creative nonfiction or historiography, memory or history.  In fact, each serve to shore up the authority of the other.  That “great men” like Stephen Spender and Joseph Brodsky might be homophobic is masked; Brodsky is simply repeating what Spender saw, what really happened one night at Florian.</w:t>
      </w:r>
    </w:p>
    <w:p>
      <w:pPr>
        <w:pStyle w:val="Normal"/>
        <w:spacing w:lineRule="auto" w:line="480"/>
        <w:ind w:firstLine="720"/>
        <w:rPr/>
      </w:pPr>
      <w:r>
        <w:rPr/>
        <w:t>Another possible response: Deconstruction is a tool.  If in fact Sennett’s or Brodsky’s texts can be read as deconstructing the binaries “literature/historiography” or “memory/history,” in this particular case, the tool is being used to re-invigorate homophobia.  Perhaps we need to remember that a tool itself does not determine its uses, and, in the wrong hands, can produce unanticipated results.</w:t>
      </w:r>
    </w:p>
    <w:p>
      <w:pPr>
        <w:pStyle w:val="Normal"/>
        <w:spacing w:lineRule="auto" w:line="480"/>
        <w:ind w:firstLine="720"/>
        <w:rPr/>
      </w:pPr>
      <w:r>
        <w:rPr/>
      </w:r>
    </w:p>
    <w:p>
      <w:pPr>
        <w:pStyle w:val="Normal"/>
        <w:spacing w:lineRule="auto" w:line="480"/>
        <w:ind w:firstLine="720"/>
        <w:rPr/>
      </w:pPr>
      <w:r>
        <w:rPr/>
        <w:t xml:space="preserve">In Jewish novelist Giorgio Bassani’s </w:t>
      </w:r>
      <w:r>
        <w:rPr>
          <w:u w:val="single"/>
        </w:rPr>
        <w:t>The Garden of the Finzi-Continis</w:t>
      </w:r>
      <w:r>
        <w:rPr/>
        <w:t>, we once again encounter the linking of homosexuality with decay and death, this time, in the figure of Alberto Finzi-Contini.  There are numerous ways in which the ill-fated Alberto, who dies from a lymphogranuloma, is “marked” as homosexual, from the fussiness of his taste in clothes and décor, to the male nude of (gay artist) De Pisis’ hanging on his bedroom wall, to his rejection of the vaudeville dance Gladys, to his attachment to his friend Malnate and the latter’s fear that if Alberto “kept surrounding himself with exquisite things, perfect, flawless, one of these days he himself would end up becoming . . . (168).  In fact, Alberto’s sexuality is what we might call an “open secret,” the ellipses in Malnate’s speech indicating the acknowledgement of what is known by all and yet cannot be spoken.  As the narrator tells us, when the subject of Gladys is brought up, Alberto blushes, Malnate winks, but, “on the subject of Gladys, cards were never put on the table: not on that occasion, nor on others” ((109).  Yet the fact that the narrator realizes that “cards were not put on the table” suggests he would recognize if they were.  Alberto’s “secret” is thus a secret in name only.</w:t>
      </w:r>
    </w:p>
    <w:p>
      <w:pPr>
        <w:pStyle w:val="Normal"/>
        <w:spacing w:lineRule="auto" w:line="480"/>
        <w:ind w:firstLine="720"/>
        <w:rPr/>
      </w:pPr>
      <w:r>
        <w:rPr/>
        <w:t xml:space="preserve">But if Alberto is constructed as homosexual, the narrator is perhaps “queer” in the sense outlined earlier in this essay.  In other words, through the figure of the narrator, Bassani “queers” Italian Jewish identity.  This queerness relates not only to his sexuality but to his Jewishness as well.  (Again, according to the narrator, to have simplistic notions about sexuality is to be goy.)  Alberto’s fate might then be read not </w:t>
      </w:r>
      <w:r>
        <w:rPr>
          <w:u w:val="single"/>
        </w:rPr>
        <w:t>simply</w:t>
      </w:r>
      <w:r>
        <w:rPr/>
        <w:t xml:space="preserve"> as the repetition of the trope of homosexuality=death, but rather an attempt by the narrator to ward off all identities that are “either/or”—heterosexual or homosexual, Jewish or goy.  One of the much commented upon dangers of modern homosexual identity is that it threatens to reify the very binary division of sexual identity into either heterosexual or homosexual that historically at least some members of the early gay liberation movement sought to complicate (Weeks 198).  In killing off Alberto, Bassani kills off a version of homosexual identity just as rigid, stable, and reified as the sexual and gender identities the early movements for homosexual rights sought to challenge.</w:t>
      </w:r>
    </w:p>
    <w:p>
      <w:pPr>
        <w:pStyle w:val="Normal"/>
        <w:spacing w:lineRule="auto" w:line="480"/>
        <w:ind w:firstLine="720"/>
        <w:rPr/>
      </w:pPr>
      <w:r>
        <w:rPr/>
        <w:t>Bassani’s novel is queer in its attempt to resist the kinds of moves we see in both Sennett and Brodsky—specifically, the tendency of these two texts to replicate the equating of homosexuality with death and decay.  And, while Bassani’s novel does not take place in Venice, Venice figures in the narrative—as home to the two (unmarried) Finzi-Contini uncles and the university where Micol studies.  Venice is thus a place of “liberation,” but not of the sexual kind implied by Sennett and Brodsky. In Venice, Micol is free to pursue her studies despite the anti-Jewish laws and to date men on her own terms.  The two maternal uncles, members of the scuola spagnola, are reminders of the tragedy of the Spanish expulsion and subsequent diaspora (perhaps foreshadowing the fate of the Finzi-Continis under Italian fascism) but also a testament to the Sephardic culture that managed to flourish in Venice despite the restrictions of the ghetto.  About Venice, Micol’s father, Professor Ermanno, has written two essays, both of which emphasize the richness of the city’s Jewish past, including figures such as rabbi Leone da Modena and poet Sara Coppia Sullman (called in the novel “Sara Enriquez  [or Enriques] Avigdor) (121).  This Venice of the intellectually vibrant Jewish ghetto is in fact “far, far removed” from fantasies of floating, naked male hustlers.</w:t>
      </w:r>
    </w:p>
    <w:p>
      <w:pPr>
        <w:pStyle w:val="Normal"/>
        <w:spacing w:lineRule="auto" w:line="480"/>
        <w:ind w:firstLine="720"/>
        <w:rPr/>
      </w:pPr>
      <w:r>
        <w:rPr/>
        <w:t>What evidence in the novel, then, suggests that in fact that the narrator is “queer”?</w:t>
      </w:r>
    </w:p>
    <w:p>
      <w:pPr>
        <w:pStyle w:val="Normal"/>
        <w:spacing w:lineRule="auto" w:line="480"/>
        <w:ind w:firstLine="720"/>
        <w:rPr/>
      </w:pPr>
      <w:r>
        <w:rPr/>
        <w:t>1) The narrator is unnamed.  Rather than read this device as simply a gesture to disguise the autobiographical impulse of the novel, I see it as both a resistance to the idea of identity as fixed and stable and a refusal of the parents’ prerogative to name the child and thus assign it a knowable, identifiable place.  Given that so much of the novel poses questions around what it means to be a man, perhaps even gender ambiguity is at play in this refusal to name.  The struggle between father and son to determine the son’s identity is also an issue here.  Specifically:</w:t>
      </w:r>
    </w:p>
    <w:p>
      <w:pPr>
        <w:pStyle w:val="Normal"/>
        <w:spacing w:lineRule="auto" w:line="480"/>
        <w:ind w:firstLine="720"/>
        <w:rPr/>
      </w:pPr>
      <w:r>
        <w:rPr/>
        <w:t>2) Early in the novel, the narrator tells us he is attracted by the diversity of the Finzi-Continis ”to the same degree that my father was repelled by it” (23).  This passage is significant on at least two counts: the narrator’s attraction to and embracing of differences among Jews, as well as his refusal to adopt and identify with the position of his father.  That some kind of Oedipal struggle is occurring here is obvious, as father and son are frequently at odds: “I resolved to do exactly the opposite of what my father wished,” the narrator tells us (47).  The “object” over which both father and son try to lay claim, however, is not the mother but Micol Finzi-Contini—who might be seen as a surrogate mother figure in terms of her (initially gentle) rejection of the narrator’s advances, her description of him as like an orphan (148), and the power he grants her to control his actions and feelings.  His very denial of the masochism no one else has accused him of calls up the image of Micol as the adored and feared pre-Oedipal mother (159).  (On the pre-Oedipal mother, see Deleuze.)  That she does not simply reject his physical advances but rather lies “motionless as a statue beneath the blankets” as he presses up against her suggests the degree to which he has projected his fantasies onto her.</w:t>
      </w:r>
    </w:p>
    <w:p>
      <w:pPr>
        <w:pStyle w:val="Normal"/>
        <w:spacing w:lineRule="auto" w:line="480"/>
        <w:ind w:firstLine="720"/>
        <w:rPr/>
      </w:pPr>
      <w:r>
        <w:rPr/>
        <w:t>I want to take this even further and describe the novel as anti-Oedipal, keeping in mind that the Oedipus Complex is a mechanism for aligning sexual desire with gender.  The small human animal who “successfully” negotiates the Oedipus Complex emerges from it as the happy, appropriately gendered heterosexual, the “active” male or the “passive” female.  For reasons I will discuss shortly, I see the novel as “anti” rather than “pre” Oedipal in its desire to resist what it simultaneously recognizes as inevitable.  In other words, the novel is not inviting a delusional return to the pre-Oedipal or a world free of the divisions of sexuality and gender but rather resistance to heteronormativity and its reliance on certain fantasies of identity.</w:t>
      </w:r>
    </w:p>
    <w:p>
      <w:pPr>
        <w:pStyle w:val="Normal"/>
        <w:spacing w:lineRule="auto" w:line="480"/>
        <w:ind w:firstLine="720"/>
        <w:rPr/>
      </w:pPr>
      <w:r>
        <w:rPr/>
        <w:t xml:space="preserve">3) This is a novel about time—the desire to freeze time, via memory, and to hold in abeyance loss, to ward off an inevitable sorrow, a sorrow that is not only inevitable psychically—in order to “pass” into heteronormative human culture, the child must give up its inappropriate, polymorphous desires and gender identifications—but also a sorrow that is historically inevitable, given the reality of he Italian shoah.  It is a commonplace of psychoanalytic criticism to note that the Oedipus Complex is precisely a narrative, possessing narrative’s inexorable drive toward its own conclusion and offering the reader multiple points of identification—just as the child must identify with the mother </w:t>
      </w:r>
      <w:r>
        <w:rPr>
          <w:u w:val="single"/>
        </w:rPr>
        <w:t>and</w:t>
      </w:r>
      <w:r>
        <w:rPr/>
        <w:t xml:space="preserve"> the father to successfully negotiate the twin poles of the Complex, “negative” and “positive” (Freud, “Passing.”)   (I will have more to say about this shortly.)  After all, the complex takes its name from a work of narrative literature. Significantly, this novel begins by announcing a series of losses—the loss of the Etruscans, the loss of the beloved Finzi-Continis, the loss of childhood implied in the narrator’s ruminations on the words of the child Giannina, the adults having lost the ability to understand the world as she does.  It is thus anti-Oedipal in that the act of reading </w:t>
      </w:r>
      <w:r>
        <w:rPr>
          <w:u w:val="single"/>
        </w:rPr>
        <w:t>The Garden of Finzi-Continis</w:t>
      </w:r>
      <w:r>
        <w:rPr/>
        <w:t xml:space="preserve"> is for the reader not exactly the solving of a riddle or the movement forward to the resolving of an enigma, (in fact, by the seventh page of the novel, we already know that the Finzi-Continis are dead and how they died,) but chiefly an attempt to defer and delay that very series of losses with which the novel begins.  The riddle the novel sets out at its beginning is a much more difficult one to solve, one whose answer remains elusive, even at the novel’s conclusion: why are the narrator’s memories so powerful that, fourteen years after the death of the family, the narrator’s heart “ached as never before” at the thought that “only one, among all the Finzi-Continis I had known and loved” had managed to be buried in the family tomb in Ferrara (7).</w:t>
      </w:r>
    </w:p>
    <w:p>
      <w:pPr>
        <w:pStyle w:val="TextBodyIndent"/>
        <w:rPr/>
      </w:pPr>
      <w:r>
        <w:rPr/>
        <w:t>In the Prologue of the novel, the narrator draws our attention specifically to the young girl Giannina’s sadness upon visiting the tomb of the Etruscans, a sadness linked to the loss of those we love to death.  It is she who thus sets the stage for the novel.  According to the narrator, “Giannina had prepared us to understand.  It was she, the youngest, who somehow guided us” not only as we as readers enter the heart of those tombs where “there at least nothing would ever change,” but by extension the world of the narrator’s memory, populated by all the Finzi-Continis he had loved.  It is well known that, early in his career, Freud abandoned the idea of an “Electra” Complex running parallel to the little boy’s Oedipal struggle.  He spent the rest of his life trying—some would argue, unsuccessfully-- to make sense of the riddle of femininity.  This theme of the impossibility of woman was later echoed by Lacan in his insistence that there is no Other of the Other, that woman, defined by patriarchal culture as lack, cannot be understood except in a relation of negation to the man (Rose 51).  The novel might thus be described as anti-Oedipal in terms of its attempt to posit a little girl as “the one who knows,” the one who leads the narrator, and us, as readers, into the past.  The adult male narrator’s identification with the female child Giannina suggests a kind of polymorphous perversity on his part as well as proposes that the story we will read belongs to both of them.</w:t>
      </w:r>
    </w:p>
    <w:p>
      <w:pPr>
        <w:pStyle w:val="Normal"/>
        <w:spacing w:lineRule="auto" w:line="480"/>
        <w:ind w:firstLine="720"/>
        <w:rPr/>
      </w:pPr>
      <w:r>
        <w:rPr/>
        <w:t>Also pertinent here is the argument that the loss that accompanies the Oedipus Complex—a loss that is figured in our phallocentric culture by castration—is allegedly “repaired” by language, though in fact language can never make good on its promise to repair loss.  For language—particularly literary language—is characterized precisely by its polyvalence, its slipperiness, its refusal to mean just one thing, it’s refusal to be itself.  For a sign by definition stands for something else.  (Literary) language is duplicitous, queer.  It will not mean what we say.  It is thus fitting that an anti-Oedipal novel should take as its subject loss, a loss it makes present in its very telling.</w:t>
      </w:r>
    </w:p>
    <w:p>
      <w:pPr>
        <w:pStyle w:val="Normal"/>
        <w:spacing w:lineRule="auto" w:line="480"/>
        <w:ind w:firstLine="720"/>
        <w:rPr/>
      </w:pPr>
      <w:r>
        <w:rPr/>
        <w:t>4) Micol and Alberto are often figured in the novel as “the same,” as if their gender is “both/and.”  Alberto’s homosexuality is significant in this regard, given the historical tendency to (mis)read homosexuality as gender inversion.  The narrator tells us early on that his relationship to the two siblings had always been “more intimate”—though more intimate than what is left unanswered—and that this intimacy is related to their Jewishness, precisely the grounds on which his father rejects them (21).  For when, at various points in the novel, the narrator’s father criticizes the Finzi-Continis, it is because they are either not fascist, or not the right kind of Jews, or both.  A particularly rich example, linking their inappropriate relationship to Judaism and fascism with their gender troubles, occurs early in the novel, when the narrator’s father expresses his outrage that “the whole Finzi-Contini tribe, with no distinctions between males and females,” re-enters the Italian synagogue after a five-year absence, at the time of the racial laws (46).</w:t>
      </w:r>
    </w:p>
    <w:p>
      <w:pPr>
        <w:pStyle w:val="Normal"/>
        <w:spacing w:lineRule="auto" w:line="480"/>
        <w:ind w:firstLine="720"/>
        <w:rPr/>
      </w:pPr>
      <w:r>
        <w:rPr/>
        <w:t>The narrator also notes how much Micol’s speech resembles Alberto’s.  In fact, the two share a private language anti-Oedipal in its resistance to the norms of proper pronunciation and meaning.  Late in the novel, Micol will tell the narrator that she imagines making love to him would in fact be like making love to her brother Alberto, and that she and the narrator can’t make love because they are too much alike; in fact, “exactly alike in everything” (149).  Heteronormative gender roles do not allow this similarity, a similarity Freud insists upon in the pre-Oedipal period, when the child is still unaware of sexual difference and its consequences (</w:t>
      </w:r>
      <w:r>
        <w:rPr>
          <w:u w:val="single"/>
        </w:rPr>
        <w:t>Three Essays</w:t>
      </w:r>
      <w:r>
        <w:rPr/>
        <w:t>).</w:t>
      </w:r>
    </w:p>
    <w:p>
      <w:pPr>
        <w:pStyle w:val="Normal"/>
        <w:spacing w:lineRule="auto" w:line="480"/>
        <w:ind w:firstLine="720"/>
        <w:rPr/>
      </w:pPr>
      <w:r>
        <w:rPr/>
        <w:t xml:space="preserve">5) The narrator’s own sexuality might be described as queer.  I am aware of the fact that, on the surface, the novel reads like a story of unrequited heterosexual love, with some readers constructing Micol as the prototypical bored, bourgeois cock-tease, the woman who says no when she means yes, who toys with men’s emotions, </w:t>
      </w:r>
      <w:r>
        <w:rPr>
          <w:u w:val="single"/>
        </w:rPr>
        <w:t>la donna e mobile</w:t>
      </w:r>
      <w:r>
        <w:rPr/>
        <w:t xml:space="preserve">, etc.  This reading is clearly one that informs De Sica’s film of Bassani’s novel, the original poster for the movie offering the viewer a pastoral scene of Micol and the narrator that has very little to do with the novel.   This re-writing of Micol as femme fatale was not lost on the film’s reviewers.  For example, in his review of the film, Vincent Canby, admitting that he has not read the novel, describes Micol as “simply willful and cruel.”  Similarly, Peter Stack argues of Micol that “the seductive power she exerts is only an attempt to test her allure as a woman.”   Another plot summary of the film reads, “She seems to toy with him.” (IMDb website).  (Given the way De Sica’s film re-writes the novel by turning the narrator’s suspicion that Micol is sleeping with Malnate into reality, the film can only be described as a gross misreading of the novel, one that is unfortunately but not unpredictably heteronormative, given the realities of Italian cinema in the 1970s.  The addition by De Sica of a scene in which Micol makes love to Malnate while the narrator watches is particularly telling.  In the hands of a “queer” director, the scene might have been an occasion to explore the polymorphous, perverse pleasures available to this latent ménage a trois.  Instead, it seems to be </w:t>
      </w:r>
      <w:r>
        <w:rPr>
          <w:u w:val="single"/>
        </w:rPr>
        <w:t>simply</w:t>
      </w:r>
      <w:r>
        <w:rPr/>
        <w:t xml:space="preserve"> an occasion for Micol to demonstrate the power she wields over the narrator.  Similarly, the close relationship between Micol and Alberto is portrayed as creepy rather than queer.  Of course, it is certainly possible for some “queer” readers to re-write or read against these scenes.)  </w:t>
      </w:r>
    </w:p>
    <w:p>
      <w:pPr>
        <w:pStyle w:val="Normal"/>
        <w:spacing w:lineRule="auto" w:line="480"/>
        <w:ind w:firstLine="720"/>
        <w:rPr/>
      </w:pPr>
      <w:r>
        <w:rPr/>
        <w:t xml:space="preserve">Clearly I am challenging such an account of the narrator, Micol, and the novel itself.  In addition to the narrator’s speech in defense of homosexuality, his love of both Alberto and Micol, and their similarities to one another-- late in the novel, Alberto’s sickness becomes for the narrator “another secret ache, the source of a rage perhaps even more acute and painful than the thought of Micol. . . . There were moments when, to see [Alberto] bloom again, I would have given anything” (177)-- I would also argue that there is something obsessive about the narrator’s proclamations of sexual desire for Micol and his inability initially to act on that desire, something the narrator both recognizes and denies, something we might tentatively term “fetishistic” in his treatment of Micol, providing we remember that fetishism can be an enabling fiction in the face of trauma—not the trauma of the recognition of sexual difference, but the trauma of the Oedipus Complex itself, which requires the human subject to abandon its polymorphous desires and “settle” for heterosexuality. </w:t>
      </w:r>
    </w:p>
    <w:p>
      <w:pPr>
        <w:pStyle w:val="Normal"/>
        <w:spacing w:lineRule="auto" w:line="480"/>
        <w:ind w:firstLine="720"/>
        <w:rPr/>
      </w:pPr>
      <w:r>
        <w:rPr/>
        <w:t>In the classic Freudian account, fetishism is both a recognition and denial of sexual difference (“Fetishism”).  It allows its subject to hold two contradictory propositions at the same time: “I know the woman is castrated, but.”  All efforts of the imagination, including literature, are in some sense fetishistic, in that they require a (willing) suspension of disbelief. That this novel is itself about coping with the trauma of the Italian shoah is also significant here, for, as I will suggest in my conclusion, some traumas can never be adequately “worked through.”  Fetishism is a survival strategy.  And this novel, the telling of the already known—the killing of Italian Jews-- has a particularly fetishistic quality about it in its use of repetition—the repeating of the story of the Finzi-Continis, a story whose end is announced at the beginning.</w:t>
      </w:r>
    </w:p>
    <w:p>
      <w:pPr>
        <w:pStyle w:val="Normal"/>
        <w:spacing w:lineRule="auto" w:line="480"/>
        <w:ind w:firstLine="720"/>
        <w:rPr/>
      </w:pPr>
      <w:r>
        <w:rPr/>
        <w:t>But what if, instead of seeing fetishism as a refusal of sexual difference, we read it as an attempt to resist sexist culture’s reading of the woman’s body as lack?  For fetishism’s refusal to “see” sexual difference may in fact be a radical insistence that heteronormative culture exaggerates sexual difference to create an Other.  Perhaps the fetishist needs the fetish in order to achieve sexual satisfaction because reading the partner’s body as “lack” is a turn-off—not because he fears castration but the opposite: because he does not see his partner as the “hole” he has to make “whole.”  His anti-Oedipal resistance produces his partner’s body as a site of plenitude lacking nothing, the sex act coming to re-present not the completion of the self in the Other but an excess of the Other in the self.  As I will suggest shortly, the “problem” with the narrator may precisely be that he refuses the heteronormative rules of the game; he fetishizes Micol precisely because he sees her as “the same” rather than as his inferior opposite.  As a woman, however, Micol knows the consequences of refusing the rules of heterosexuality.  She cannot indulge in the kind of imaginary femininity allowed to the male modernist artist in particular, captured in Flaubert’s “Madame Bovary, C’est Moi,” for example.  Her refusal interrupts our male narrator’s story.  The fetish speaks back, reminding the narrator that, in the “real” world of heteronormative male privilege, some subjects are freer to resist the rules than others.</w:t>
      </w:r>
    </w:p>
    <w:p>
      <w:pPr>
        <w:pStyle w:val="Normal"/>
        <w:spacing w:lineRule="auto" w:line="480"/>
        <w:ind w:firstLine="720"/>
        <w:rPr/>
      </w:pPr>
      <w:r>
        <w:rPr/>
        <w:t xml:space="preserve">Clearly, I want to use Freud’s texts here against themselves, playing up the way they recognize and yet fudge the violence of heteronormativity.  Rather than seeing both fetishism and queer sexuality as failed attempt to negotiate the Oedipus Complex, we might see in them a “successful” resistance to normalized, hierarchical gender relations and normative heterosexuality, with its insistence that someone always be “on top.”  </w:t>
      </w:r>
    </w:p>
    <w:p>
      <w:pPr>
        <w:pStyle w:val="Normal"/>
        <w:spacing w:lineRule="auto" w:line="480"/>
        <w:ind w:firstLine="720"/>
        <w:rPr/>
      </w:pPr>
      <w:r>
        <w:rPr/>
        <w:t xml:space="preserve">Micol herself recognizes that normative heterosexuality requires the battle of the sexes, the impulse to annihilate the Other and the difference that Other represents.  She describes heterosexual love as “a cruel, fierce sport” where each sex desires to “tear each other limb from limb” (149).  This is precisely why she refuses the narrator’s sexual advances.  She loves him too much—and she is too much like him—to envision such a relation.  As she explains to the narrator, “I was </w:t>
      </w:r>
      <w:r>
        <w:rPr>
          <w:u w:val="single"/>
        </w:rPr>
        <w:t>beside</w:t>
      </w:r>
      <w:r>
        <w:rPr/>
        <w:t xml:space="preserve"> her, did I understand?  Not </w:t>
      </w:r>
      <w:r>
        <w:rPr>
          <w:u w:val="single"/>
        </w:rPr>
        <w:t>facing</w:t>
      </w:r>
      <w:r>
        <w:rPr/>
        <w:t xml:space="preserve"> her?”  In the post-Oedipal game, the players see sexual difference and its consequences, a sighting that is only possible via a particular physical vantage point.  Standing side by side, the two literally cannot see the difference a penis makes, and Micol knows that such blindness to hierarchized sexual difference is impossible in a phallocentric culture.</w:t>
      </w:r>
    </w:p>
    <w:p>
      <w:pPr>
        <w:pStyle w:val="Normal"/>
        <w:spacing w:lineRule="auto" w:line="480"/>
        <w:ind w:firstLine="720"/>
        <w:rPr/>
      </w:pPr>
      <w:r>
        <w:rPr/>
        <w:t>Micol adamantly refuses to drag the narrator into “something for people reciprocally determined to get the upper hand,” something “</w:t>
      </w:r>
      <w:r>
        <w:rPr>
          <w:u w:val="single"/>
        </w:rPr>
        <w:t>bloodthirsty</w:t>
      </w:r>
      <w:r>
        <w:rPr/>
        <w:t xml:space="preserve">.”   For the Oedipus Complex resolves itself not simply when the child recognizes sexual difference but when it imagines that difference—through the trope of castration—as absolute, irreconcilable, and hierarchical.  This is what castration signifies—a difference that marks one sex as inferior to the other.  Only one can win the battle.  </w:t>
      </w:r>
    </w:p>
    <w:p>
      <w:pPr>
        <w:pStyle w:val="Normal"/>
        <w:spacing w:lineRule="auto" w:line="480"/>
        <w:ind w:firstLine="720"/>
        <w:rPr/>
      </w:pPr>
      <w:r>
        <w:rPr/>
        <w:t>Once the narrator has been “scorned” by Micol, he turns to his friend Malnate, who takes his breath away (173).  This new crush on Giampi has been anticipated earlier in the novel, when the narrator tells us how they hated and loved each other: “I only had one desire: that [Giampiero] should admire me” (105).  (Interestingly, the narrator describes how this desire dates from “the first time I sat facing him.”)  Reciting poetry together, frequenting cafes, dining, strolling through the amusement park, visiting the whorehouse together, the narrator and Malnate have a series of homosocial dates that lead to the “coming-out” scene in which the narrator confesses his belief that love is always “abnormal, anti-social” (179).</w:t>
      </w:r>
    </w:p>
    <w:p>
      <w:pPr>
        <w:pStyle w:val="Normal"/>
        <w:spacing w:lineRule="auto" w:line="480"/>
        <w:ind w:firstLine="720"/>
        <w:rPr/>
      </w:pPr>
      <w:r>
        <w:rPr/>
        <w:t>But in a world organized by heteronormativity, the Oedipal moment—when the child acquiesces to the law of the father, forsakes its polymorphous, bisexual pleasures and accepts its social position as a heterosexual, “active” male—can only be staved off for so long.  A narrative cannot defer its own ending indefinitely, and Bassani cannot hold in abeyance forever the ultimate tragedy of the Italian shoah (and the fate of the fictional Finzi-Continis).  In one of the very last chapters of the novel, the narrator’s father asserts his Oedipal prerogative, demanding that the child abandon its socially inappropriate desires.  “That night, too,” the narrator tells us, “I did not escape [my father’s] control” (185).  (It is significant in this novel that to be mature, to be like one’s father, is to be a fascist, too.  One of the “problems” the narrator’s father has with the Finzi-Continis is precisely that they lack what he sees as legitimate fascist credentials.  They are both the wrong kind of Jews and the wrong kind of fascists.)</w:t>
      </w:r>
    </w:p>
    <w:p>
      <w:pPr>
        <w:pStyle w:val="Normal"/>
        <w:spacing w:lineRule="auto" w:line="480"/>
        <w:ind w:firstLine="720"/>
        <w:rPr/>
      </w:pPr>
      <w:r>
        <w:rPr/>
        <w:t xml:space="preserve">Specifically, in this penultimate scene, the father uses a variety of strategies to steer his son safely onto the path of a normative, heterosexual masculinity.  He praises the narrator for his recent trip to the brothel, a trip that seems to have left the narrator unmoved.  He insinuates that the son must give up his unhealthy identification with that “wretched” homosexual, Dr. Fadigati, the man who had committed suicide “for love” in the father’s very own house, lest the narrator, too, “turn” queer.  The ellipses in the father’s speech in this scene are highly telling in that they suggest a parent struggling to talk to his son about the sin that dare not speak its name, the father resorting to such heteronormative clichés as “’Your temperament (I have the impression you take after your grandmother Fanny), your temperament . . .You’re too sensitive, that’s it, and so you are never satisfied . . . you are always looking for . . .’” (190).  Finally, the father reinforces existing social norms and hierarchies by insisting that a marriage to Micol—the wrong kind of Jew—would also violate class boundaries.  “’The Finzi-Continis were not right . . . they weren’t people for us . . .  . They are different . . .they don’t even seem </w:t>
      </w:r>
      <w:r>
        <w:rPr>
          <w:u w:val="single"/>
        </w:rPr>
        <w:t>judim</w:t>
      </w:r>
      <w:r>
        <w:rPr/>
        <w:t xml:space="preserve"> . . . she [Micol] was superior to us . . . socially.’”</w:t>
      </w:r>
    </w:p>
    <w:p>
      <w:pPr>
        <w:pStyle w:val="Normal"/>
        <w:spacing w:lineRule="auto" w:line="480"/>
        <w:ind w:firstLine="720"/>
        <w:rPr/>
      </w:pPr>
      <w:r>
        <w:rPr/>
        <w:t>Successfully wielding the threat of castration, a symbol for being banished outside of the social, the narrator’s father provokes the dissolution of the son’s Oedipus Complex: “it was as if something (a kind of knot, an age-old secret tangle--) were slowly dissolving” (186).  The son’s acceptance of the father’s wishes is ritualized in the sealing of the deal with a kiss, “a long, silent, tender embrace,” which reads in this particular instance not merely as a residual resistance to Oedipus but also as its opposite.  For, as Freud argues, every successful resolution of the Oedipus Complex also requires a love of the father (and a fear of the mother,) that love ultimately being replaced by an identification with his position as patriarch, (according to Freud, every abandoned object-attachment is replaced by an identification with that object,) for the sublimation of this “negative” Oedipus Complex—the male child’s desire for the father—makes possible the male homosocial bonds on which phallocentric culture is predicated and depends (“Passing”).</w:t>
      </w:r>
    </w:p>
    <w:p>
      <w:pPr>
        <w:pStyle w:val="Normal"/>
        <w:spacing w:lineRule="auto" w:line="480"/>
        <w:ind w:firstLine="720"/>
        <w:rPr/>
      </w:pPr>
      <w:r>
        <w:rPr/>
        <w:t>“</w:t>
      </w:r>
      <w:r>
        <w:rPr/>
        <w:t>That is how I gave up Micol,” the narrator tells us.  He takes his father’s advice to be “more manly,” less queer, more like his fascist father.</w:t>
      </w:r>
    </w:p>
    <w:p>
      <w:pPr>
        <w:pStyle w:val="Normal"/>
        <w:spacing w:lineRule="auto" w:line="480"/>
        <w:ind w:firstLine="720"/>
        <w:rPr/>
      </w:pPr>
      <w:r>
        <w:rPr/>
        <w:t xml:space="preserve">Lucienne Kroha similarly reads Bassani’s novel as about Judaism and manhood, though she comes to conclusions decidedly different from those I have outlined here, primarily because she is working within a resolutely heteronormative framework.  Specifically, she sees the narrator not as </w:t>
      </w:r>
      <w:r>
        <w:rPr>
          <w:u w:val="single"/>
        </w:rPr>
        <w:t>resisting</w:t>
      </w:r>
      <w:r>
        <w:rPr/>
        <w:t xml:space="preserve"> Oedipus but rather as fleeing the Oedipal “into the fantasy world of pre-oedipal narcissism, in which the comforting mirroring of the child by the mother shields the infant from the harsh realities of a hostile world” (191).  What the narrator cannot “embrace,” according to Kroha, is “the difference between himself and Micol, the reality of her sexuality as a woman and his own adult masculinity.”  What Kroha represses here is the way in which the Oedipus complex constructs that difference as hierarchized, with woman representing the “hole” whereby adult masculinity constructs itself as “whole”—woman as “the other” who herself has no other.  </w:t>
      </w:r>
    </w:p>
    <w:p>
      <w:pPr>
        <w:pStyle w:val="Normal"/>
        <w:spacing w:lineRule="auto" w:line="480"/>
        <w:ind w:firstLine="720"/>
        <w:rPr/>
      </w:pPr>
      <w:r>
        <w:rPr/>
        <w:t xml:space="preserve">Kroha also ignores the fascism of the narrator’s father and sees no irony in the narrator’s attempt to “mend fences” with him (192).  More troublingly, she argues that Malnate represents a kind of ego ideal that makes possible the narrator’s psychic “development.”  “He [the narrator] relinquishes Micol and takes his place next to Malnate, the positive male figure in his Family Romance gone awry and accepts that the only way to be a Jew and a man at this time in history is join the Resistance and to fight” (193).  Such a reading of the novel is </w:t>
      </w:r>
      <w:r>
        <w:rPr>
          <w:u w:val="single"/>
        </w:rPr>
        <w:t>precisely</w:t>
      </w:r>
      <w:r>
        <w:rPr/>
        <w:t xml:space="preserve"> (and not metaphorically) heteronormative in that it reads resistance to the Oedipus complex as delusional.  For, according to Kroha, the garden of the Finzi-Contini represents not a space of resistance to fascism but an artificial reality created “to avoid the narcissistic injury of exclusion and marginality.”  Not coincidentally, such a reading also must repress the narrator’s critique of Malnate’s goyish homophobia.  Implicit in Kroha’s account is the assumption that “the only way to be a Jew and a man at this time in history” is to be straight and goy, and not to be like the Finzi-Continis, whom she sees as “proud and misguided”—(189) ignoring such obvious and important aspects of the novel as the way the Finzi-Continis open their home, at some peril to themselves, to the young people excluded from the tennis club by the racial laws, and, even more significantly, the way Signore Finzi-Contini makes his personal library available to the narrator so that he may finish his studies once he has been expelled from the Municipal Library.  Kroha’s heteronormative framework does not allow her to see the ways in which the Finzi-Continis actually and materially resist fascism.  It is precisely (and, again, not metaphorically) symptomatic of an inability to read the connections the novel is drawing between resistance to heteronormativity, resistance to fascism, and resistance to a “proper” Jewish identity as defined by the narrator’s father.</w:t>
      </w:r>
    </w:p>
    <w:p>
      <w:pPr>
        <w:pStyle w:val="Normal"/>
        <w:spacing w:lineRule="auto" w:line="480"/>
        <w:ind w:firstLine="720"/>
        <w:rPr/>
      </w:pPr>
      <w:r>
        <w:rPr/>
      </w:r>
    </w:p>
    <w:p>
      <w:pPr>
        <w:pStyle w:val="Normal"/>
        <w:spacing w:lineRule="auto" w:line="480"/>
        <w:ind w:firstLine="720"/>
        <w:rPr/>
      </w:pPr>
      <w:r>
        <w:rPr/>
        <w:t xml:space="preserve">Hitler’s final solution was a destruction of the Other designed to shore up the boundaries of the Oedipalized self, which, owing to the unconscious, is always in danger of turning queer.  Anti-Semitism, like homophobia, like misogyny, is, as Sennett suggests, symptomatic of a fear of contamination.  It is ultimately also a fear of the sexual itself and its </w:t>
      </w:r>
      <w:r>
        <w:rPr>
          <w:u w:val="single"/>
        </w:rPr>
        <w:t>potential</w:t>
      </w:r>
      <w:r>
        <w:rPr/>
        <w:t xml:space="preserve"> to represent as desirable the dissolution of the self in the other (Bersani).  (As British novelist Jeannette Winterson puts it, the problem with heterosexuality is that most men want simply to be “the destroyer and never the destroyed”; the heroine of her novel</w:t>
      </w:r>
      <w:r>
        <w:rPr>
          <w:u w:val="single"/>
        </w:rPr>
        <w:t xml:space="preserve"> Oranges Are Not the Only Fruit</w:t>
      </w:r>
      <w:r>
        <w:rPr/>
        <w:t xml:space="preserve"> longs to be both [170].)  An absolute, non-reciprocal destruction of the Other is required by an absolute repression of the Other within the self.</w:t>
      </w:r>
    </w:p>
    <w:p>
      <w:pPr>
        <w:pStyle w:val="Normal"/>
        <w:spacing w:lineRule="auto" w:line="480"/>
        <w:ind w:firstLine="720"/>
        <w:rPr/>
      </w:pPr>
      <w:r>
        <w:rPr/>
        <w:t xml:space="preserve">In its attempts, however ultimately futile, to recapture the garden of the Finzi-Continis and defer the Italian shoah, Bassani’s novel is not simply nostalgic.  Rather, it is an act of mourning, a working through of grief that, contra Freud, may never be completed, as some traumas may be so profound that a complete recovery—however that might be measured—may never be possible.  Freud’s account of mourning is in fact very much in keeping with this novel in which “every single one of the memories and hopes which bound the libido to the object is brought up and hyper-cathected” (166).  But the ending—and beginning—of </w:t>
      </w:r>
      <w:r>
        <w:rPr>
          <w:u w:val="single"/>
        </w:rPr>
        <w:t>The Garden of Finzi-Continis</w:t>
      </w:r>
      <w:r>
        <w:rPr/>
        <w:t xml:space="preserve"> does not suggest that, following this “extraordinarily painful” (Freud’s words) work, “the ego becomes free and uninhibited again”—at least not the ego of the narrator.  But a work of fiction has no obligation to return to “normal” life, and our queer Jewish narrator might find it particularly ironic that he is expected to return to a world of normalcy to which he has always been denied full access in the first place.</w:t>
      </w:r>
    </w:p>
    <w:p>
      <w:pPr>
        <w:pStyle w:val="Normal"/>
        <w:spacing w:lineRule="auto" w:line="480"/>
        <w:ind w:firstLine="720"/>
        <w:rPr/>
      </w:pPr>
      <w:r>
        <w:rPr/>
        <w:t xml:space="preserve">Bassani’s novel is a queer invitation to lose ourselves in a memory that is not a memory, different from </w:t>
      </w:r>
      <w:r>
        <w:rPr>
          <w:u w:val="single"/>
        </w:rPr>
        <w:t>Watermark</w:t>
      </w:r>
      <w:r>
        <w:rPr/>
        <w:t xml:space="preserve"> and “Fear of Touching” in that it does in fact attempt to bring to crisis—and not simply invert— a series of binaries, including “literature/historiography,” “memory/history,” “Christian/Jew,” “observant/assimilated,” “heterosexual/homosexual,” “male/female.”  It is and is not autobiographical, it is and is not historically accurate, and it is and is not an Oedipal narrative, for example.  (Concerning historical accuracy, September of 1943 seems a bit early for the Finzi-Contini family to have been taken off to prison.  The infamous clearing of the Roman ghetto occurred October 16 of that year; the first sweep of the Venetian ghetto, in early December.  See Picciotto)</w:t>
      </w:r>
    </w:p>
    <w:p>
      <w:pPr>
        <w:pStyle w:val="Normal"/>
        <w:spacing w:lineRule="auto" w:line="480"/>
        <w:ind w:firstLine="720"/>
        <w:rPr/>
      </w:pPr>
      <w:r>
        <w:rPr/>
        <w:t xml:space="preserve">And the stance the novel takes toward the Finzi-Continis themselves must be similarly deconstructive.  Bassani is too intelligent a writer to have created, for example, the portrait of the insulated, privileged and oblivious family some people—including De Sica and Kroha—accuse him of, for to do so would be to fall into the trap of assuming that Italian Jews ought to have known what awaited them.  To assume that the Finzi-Continis were simply fiddling while Ferrara burned, to assume, by extension, that more Italian Jews should have anticipated the shoah and fled the Nazis, is to misunderstand the complexity of the relationship of Fascist Italy to both anti-Semitism and Nazism, a relationship many historians are still trying to untangle.  (For two opposing accounts, see De Felice and Sarfatti.)  It is not their money, nor their faulty fascist credentials, nor their not being the right kinds of Jews that lead to their downfall; it is Nazi (and Italian) anti-Semitism, which did not, after all, </w:t>
      </w:r>
      <w:r>
        <w:rPr>
          <w:u w:val="single"/>
        </w:rPr>
        <w:t>ultimately</w:t>
      </w:r>
      <w:r>
        <w:rPr/>
        <w:t xml:space="preserve"> distinguish between rich and poor Jews, fascist and non-fascist Jews, “assimilated” and “observant” Jews, and so forth (a point more than adequately demonstrated by Stille)</w:t>
      </w:r>
    </w:p>
    <w:p>
      <w:pPr>
        <w:pStyle w:val="Normal"/>
        <w:spacing w:lineRule="auto" w:line="480"/>
        <w:ind w:firstLine="720"/>
        <w:rPr/>
      </w:pPr>
      <w:r>
        <w:rPr/>
        <w:t xml:space="preserve">This deconstruction is what makes the novel not only “queer” but also Jewish.  For, as Yosef Yerushalmi reminds us, Jewish memory and Jewish history exist in an uneasy but necessary relationship to one another.  “As a result of emancipation in the diaspora and national sovereignty in Israel Jews have fully re-entered the mainstream of history, and yet their perception of how they got there and where they are is most often more mythical than real” (99).  Yerushalmi then reminds us that some myths are life-sustaining, some lead us astray, and some are dangerous (99-100).  In its deconstruction (in the rigorous sense of the word) of a version of the Italian shoah that would hold Jews like the Finzi-Continis responsible for their own fate, and its use of fiction to complicate easy assumptions about what it meant to be a Jew in Fascist Italy, Bassani’s </w:t>
      </w:r>
      <w:r>
        <w:rPr>
          <w:u w:val="single"/>
        </w:rPr>
        <w:t>The Garden of Finzi-Continis</w:t>
      </w:r>
      <w:r>
        <w:rPr/>
        <w:t xml:space="preserve"> might be said to be Jewish not only in its content but in its form, and queer in its invitation to imagine an abnormal, anti-social world where “useless” pursuits like love (and art) justify and sanctify everything.</w:t>
      </w:r>
    </w:p>
    <w:p>
      <w:pPr>
        <w:pStyle w:val="Normal"/>
        <w:spacing w:lineRule="auto" w:line="480"/>
        <w:ind w:firstLine="720"/>
        <w:rPr/>
      </w:pPr>
      <w:r>
        <w:rPr/>
      </w:r>
    </w:p>
    <w:p>
      <w:pPr>
        <w:pStyle w:val="Normal"/>
        <w:spacing w:lineRule="auto" w:line="480"/>
        <w:ind w:firstLine="720"/>
        <w:rPr/>
      </w:pPr>
      <w:r>
        <w:rPr/>
        <w:t>Works Cited</w:t>
      </w:r>
    </w:p>
    <w:p>
      <w:pPr>
        <w:pStyle w:val="Normal"/>
        <w:spacing w:lineRule="auto" w:line="480"/>
        <w:ind w:firstLine="720"/>
        <w:rPr/>
      </w:pPr>
      <w:r>
        <w:rPr/>
      </w:r>
    </w:p>
    <w:p>
      <w:pPr>
        <w:pStyle w:val="Normal"/>
        <w:spacing w:lineRule="auto" w:line="480"/>
        <w:ind w:firstLine="720"/>
        <w:rPr/>
      </w:pPr>
      <w:r>
        <w:rPr/>
        <w:t xml:space="preserve">Bassani, Giorgio.  </w:t>
      </w:r>
      <w:r>
        <w:rPr>
          <w:u w:val="single"/>
        </w:rPr>
        <w:t>The Garden of the Finzi-Continis</w:t>
      </w:r>
      <w:r>
        <w:rPr/>
        <w:t>.  Tran. William Weaver.  San Diego: Harcourt, 1977.</w:t>
      </w:r>
    </w:p>
    <w:p>
      <w:pPr>
        <w:pStyle w:val="Normal"/>
        <w:spacing w:lineRule="auto" w:line="480"/>
        <w:ind w:firstLine="720"/>
        <w:rPr/>
      </w:pPr>
      <w:r>
        <w:rPr/>
        <w:t xml:space="preserve">Bersani, Leo.  “Is the Rectum a Grave?”  In </w:t>
      </w:r>
      <w:r>
        <w:rPr>
          <w:u w:val="single"/>
        </w:rPr>
        <w:t>AIDS: Cultural Analysis, Cultural Activism</w:t>
      </w:r>
      <w:r>
        <w:rPr/>
        <w:t>.  Edited by Douglas Crimp.  197-222.</w:t>
      </w:r>
    </w:p>
    <w:p>
      <w:pPr>
        <w:pStyle w:val="Normal"/>
        <w:spacing w:lineRule="auto" w:line="480"/>
        <w:ind w:firstLine="720"/>
        <w:rPr/>
      </w:pPr>
      <w:r>
        <w:rPr/>
        <w:t xml:space="preserve">Bradford, Sarah.  </w:t>
      </w:r>
      <w:r>
        <w:rPr>
          <w:u w:val="single"/>
        </w:rPr>
        <w:t>Lucrezia Borgia</w:t>
      </w:r>
      <w:r>
        <w:rPr/>
        <w:t>.  NY: Penguin, 2004.</w:t>
      </w:r>
    </w:p>
    <w:p>
      <w:pPr>
        <w:pStyle w:val="TextBodyIndent"/>
        <w:rPr/>
      </w:pPr>
      <w:r>
        <w:rPr/>
        <w:t xml:space="preserve">Brodsky, Joseph.  </w:t>
      </w:r>
      <w:r>
        <w:rPr>
          <w:u w:val="single"/>
        </w:rPr>
        <w:t>Watermark</w:t>
      </w:r>
      <w:r>
        <w:rPr/>
        <w:t>.  NY: Noonday, 1993</w:t>
      </w:r>
    </w:p>
    <w:p>
      <w:pPr>
        <w:pStyle w:val="TextBodyIndent"/>
        <w:rPr/>
      </w:pPr>
      <w:r>
        <w:rPr/>
        <w:t xml:space="preserve">Canby, Vincent.  Rev. </w:t>
      </w:r>
      <w:r>
        <w:rPr>
          <w:u w:val="single"/>
        </w:rPr>
        <w:t>of The Garden of the Finzi-Continis</w:t>
      </w:r>
      <w:r>
        <w:rPr/>
        <w:t xml:space="preserve">, dir. Vittorio De Sica. </w:t>
      </w:r>
      <w:r>
        <w:rPr>
          <w:u w:val="single"/>
        </w:rPr>
        <w:t>New York Times</w:t>
      </w:r>
      <w:r>
        <w:rPr/>
        <w:t xml:space="preserve"> 17 December 1971.  19 August 2008.  </w:t>
      </w:r>
      <w:hyperlink r:id="rId2">
        <w:r>
          <w:rPr>
            <w:rStyle w:val="InternetLink"/>
          </w:rPr>
          <w:t>http://movies.nytimes.com/movie/review?res=9807E7DE173DEF34BC4F52DFB467838A669EDE</w:t>
        </w:r>
      </w:hyperlink>
      <w:r>
        <w:rPr/>
        <w:t>.</w:t>
      </w:r>
    </w:p>
    <w:p>
      <w:pPr>
        <w:pStyle w:val="Normal"/>
        <w:spacing w:lineRule="auto" w:line="480"/>
        <w:ind w:firstLine="720"/>
        <w:rPr/>
      </w:pPr>
      <w:r>
        <w:rPr/>
        <w:t xml:space="preserve">Cestaro, Gary P., editor.  </w:t>
      </w:r>
      <w:r>
        <w:rPr>
          <w:u w:val="single"/>
        </w:rPr>
        <w:t>Queer Italia</w:t>
      </w:r>
      <w:r>
        <w:rPr/>
        <w:t>.  NY: Palgrave MacMillan, 2004.</w:t>
      </w:r>
    </w:p>
    <w:p>
      <w:pPr>
        <w:pStyle w:val="Normal"/>
        <w:spacing w:lineRule="auto" w:line="480"/>
        <w:ind w:firstLine="720"/>
        <w:rPr/>
      </w:pPr>
      <w:r>
        <w:rPr/>
        <w:t>Champagne, John.  The Ethics of Marginality, A New Approach to Gay Studies.  Minneapolis: U of Minnesota Press.</w:t>
      </w:r>
    </w:p>
    <w:p>
      <w:pPr>
        <w:pStyle w:val="Normal"/>
        <w:spacing w:lineRule="auto" w:line="480"/>
        <w:ind w:firstLine="720"/>
        <w:rPr/>
      </w:pPr>
      <w:r>
        <w:rPr/>
        <w:t>Clasby, Daniel.  “The Local Politics of Italiana: Jewish Identity and Culture in Liberal Italy.”  Paper presented at “Venice, The Jews &amp; Italian Culture.” Venice, Italy.  July 15, 2008.</w:t>
      </w:r>
    </w:p>
    <w:p>
      <w:pPr>
        <w:pStyle w:val="Normal"/>
        <w:spacing w:lineRule="auto" w:line="480"/>
        <w:ind w:firstLine="720"/>
        <w:rPr/>
      </w:pPr>
      <w:r>
        <w:rPr/>
        <w:t xml:space="preserve">DeFelice, Renzo.  </w:t>
      </w:r>
      <w:r>
        <w:rPr>
          <w:u w:val="single"/>
        </w:rPr>
        <w:t>The Jews in Fascist Italy</w:t>
      </w:r>
      <w:r>
        <w:rPr/>
        <w:t>.  NY: Enigma, 2001.</w:t>
      </w:r>
    </w:p>
    <w:p>
      <w:pPr>
        <w:pStyle w:val="Normal"/>
        <w:spacing w:lineRule="auto" w:line="480"/>
        <w:ind w:firstLine="720"/>
        <w:rPr/>
      </w:pPr>
      <w:r>
        <w:rPr/>
        <w:t xml:space="preserve">Deleuze, Gilles.  </w:t>
      </w:r>
      <w:r>
        <w:rPr>
          <w:u w:val="single"/>
        </w:rPr>
        <w:t>Masochism: An Interpretation of Coldness and Cruelty</w:t>
      </w:r>
      <w:r>
        <w:rPr/>
        <w:t>.  NY: George Braziller, 1971.</w:t>
      </w:r>
    </w:p>
    <w:p>
      <w:pPr>
        <w:pStyle w:val="Normal"/>
        <w:spacing w:lineRule="auto" w:line="480"/>
        <w:ind w:firstLine="720"/>
        <w:rPr/>
      </w:pPr>
      <w:r>
        <w:rPr/>
        <w:t xml:space="preserve">Foucault, Michel.  </w:t>
      </w:r>
      <w:r>
        <w:rPr>
          <w:u w:val="single"/>
        </w:rPr>
        <w:t>Discipline and Punish.</w:t>
      </w:r>
      <w:r>
        <w:rPr/>
        <w:t xml:space="preserve">  Trans. Alan Sheridan.  NY: Vintage, 1979.</w:t>
      </w:r>
    </w:p>
    <w:p>
      <w:pPr>
        <w:pStyle w:val="Normal"/>
        <w:spacing w:lineRule="auto" w:line="480"/>
        <w:ind w:firstLine="720"/>
        <w:rPr/>
      </w:pPr>
      <w:r>
        <w:rPr/>
        <w:t xml:space="preserve">_____ .  </w:t>
      </w:r>
      <w:r>
        <w:rPr>
          <w:u w:val="single"/>
        </w:rPr>
        <w:t>The History of Sexuality, Volume One, an Introduction</w:t>
      </w:r>
      <w:r>
        <w:rPr/>
        <w:t>.  Trans. Robert Hurley.  NY: Vintage, 1990.</w:t>
      </w:r>
    </w:p>
    <w:p>
      <w:pPr>
        <w:pStyle w:val="Normal"/>
        <w:spacing w:lineRule="auto" w:line="480"/>
        <w:ind w:firstLine="720"/>
        <w:rPr/>
      </w:pPr>
      <w:r>
        <w:rPr/>
        <w:t xml:space="preserve">Freud, Sigmund.  “Fetishism”  In </w:t>
      </w:r>
      <w:r>
        <w:rPr>
          <w:u w:val="single"/>
        </w:rPr>
        <w:t xml:space="preserve"> Sexuality and the Psychology of Love</w:t>
      </w:r>
      <w:r>
        <w:rPr/>
        <w:t>.  NY: Macmillian, 1963.  214-219.</w:t>
      </w:r>
    </w:p>
    <w:p>
      <w:pPr>
        <w:pStyle w:val="Normal"/>
        <w:spacing w:lineRule="auto" w:line="480"/>
        <w:ind w:firstLine="720"/>
        <w:rPr/>
      </w:pPr>
      <w:r>
        <w:rPr/>
        <w:t xml:space="preserve">_____ .  “Morning and Melancholy.”   In </w:t>
      </w:r>
      <w:r>
        <w:rPr>
          <w:u w:val="single"/>
        </w:rPr>
        <w:t>General Psychological Theory</w:t>
      </w:r>
      <w:r>
        <w:rPr/>
        <w:t>.  NY: Macmillan, 1963.  164-179.</w:t>
      </w:r>
    </w:p>
    <w:p>
      <w:pPr>
        <w:pStyle w:val="Normal"/>
        <w:spacing w:lineRule="auto" w:line="480"/>
        <w:ind w:firstLine="720"/>
        <w:rPr/>
      </w:pPr>
      <w:r>
        <w:rPr/>
        <w:t xml:space="preserve">_____  .  “The Passing of the Oedipus Complex”  In </w:t>
      </w:r>
      <w:r>
        <w:rPr>
          <w:u w:val="single"/>
        </w:rPr>
        <w:t xml:space="preserve"> Sexuality and the Psychology of Love</w:t>
      </w:r>
      <w:r>
        <w:rPr/>
        <w:t>.  176-182.</w:t>
      </w:r>
    </w:p>
    <w:p>
      <w:pPr>
        <w:pStyle w:val="Normal"/>
        <w:spacing w:lineRule="auto" w:line="480"/>
        <w:ind w:firstLine="720"/>
        <w:rPr/>
      </w:pPr>
      <w:r>
        <w:rPr/>
        <w:t xml:space="preserve">______  .  </w:t>
      </w:r>
      <w:r>
        <w:rPr>
          <w:u w:val="single"/>
        </w:rPr>
        <w:t>Three Essays on the Theory of Sexuality</w:t>
      </w:r>
      <w:r>
        <w:rPr/>
        <w:t>.  Trans. James Strachey.  NY: Basic Books, 1975.</w:t>
      </w:r>
    </w:p>
    <w:p>
      <w:pPr>
        <w:pStyle w:val="Normal"/>
        <w:spacing w:lineRule="auto" w:line="480"/>
        <w:ind w:firstLine="720"/>
        <w:rPr/>
      </w:pPr>
      <w:r>
        <w:rPr/>
        <w:t xml:space="preserve">Hennessey, Rosemary.  </w:t>
      </w:r>
      <w:r>
        <w:rPr>
          <w:u w:val="single"/>
        </w:rPr>
        <w:t>Profit and Pleasure: Sexual Identities in Late Capitalism</w:t>
      </w:r>
      <w:r>
        <w:rPr/>
        <w:t>.  NY: Routledge, 2000.</w:t>
      </w:r>
    </w:p>
    <w:p>
      <w:pPr>
        <w:pStyle w:val="Normal"/>
        <w:spacing w:lineRule="auto" w:line="480"/>
        <w:ind w:firstLine="720"/>
        <w:rPr/>
      </w:pPr>
      <w:r>
        <w:rPr/>
        <w:t xml:space="preserve">IMDb website.  Plot summary of </w:t>
      </w:r>
      <w:r>
        <w:rPr>
          <w:u w:val="single"/>
        </w:rPr>
        <w:t>Il Giardino dei Finzi-Contini</w:t>
      </w:r>
      <w:r>
        <w:rPr/>
        <w:t>, dir. Vittorio De Sica.  19 August 2008.  &lt;www.imbd.com/title/tt0065777/plotsummary&gt;</w:t>
      </w:r>
    </w:p>
    <w:p>
      <w:pPr>
        <w:pStyle w:val="Normal"/>
        <w:spacing w:lineRule="auto" w:line="480"/>
        <w:ind w:firstLine="720"/>
        <w:rPr/>
      </w:pPr>
      <w:r>
        <w:rPr/>
        <w:t xml:space="preserve">Mann, Thomas.  </w:t>
      </w:r>
      <w:r>
        <w:rPr>
          <w:u w:val="single"/>
        </w:rPr>
        <w:t>Death in Venice</w:t>
      </w:r>
      <w:r>
        <w:rPr/>
        <w:t>.  Trans. Michael Henry Heim.  NY: HarperCollins, 2004.</w:t>
      </w:r>
    </w:p>
    <w:p>
      <w:pPr>
        <w:pStyle w:val="Normal"/>
        <w:spacing w:lineRule="auto" w:line="480"/>
        <w:ind w:firstLine="720"/>
        <w:rPr/>
      </w:pPr>
      <w:r>
        <w:rPr/>
        <w:t xml:space="preserve">Mitchell, Juliet.  “Introduction—I.”  In Lacan, Jacques.  </w:t>
      </w:r>
      <w:r>
        <w:rPr>
          <w:u w:val="single"/>
        </w:rPr>
        <w:t>Feminine Sexuality</w:t>
      </w:r>
      <w:r>
        <w:rPr/>
        <w:t>.  NY: Norton, 1985.  1-26.</w:t>
      </w:r>
    </w:p>
    <w:p>
      <w:pPr>
        <w:pStyle w:val="Normal"/>
        <w:spacing w:lineRule="auto" w:line="480"/>
        <w:ind w:firstLine="720"/>
        <w:rPr/>
      </w:pPr>
      <w:r>
        <w:rPr/>
        <w:t xml:space="preserve">Nietzsche, Fredric.  “On the Uses &amp; Disadvantages of History for Life.”  </w:t>
      </w:r>
      <w:r>
        <w:rPr>
          <w:u w:val="single"/>
        </w:rPr>
        <w:t>Untimely Meditations</w:t>
      </w:r>
      <w:r>
        <w:rPr/>
        <w:t>.  Trans. R. J. Hollingsdale.  Cambridge: Cambridge U Press, 1988: 59-123.</w:t>
      </w:r>
    </w:p>
    <w:p>
      <w:pPr>
        <w:pStyle w:val="Normal"/>
        <w:spacing w:lineRule="auto" w:line="480"/>
        <w:ind w:firstLine="720"/>
        <w:rPr/>
      </w:pPr>
      <w:r>
        <w:rPr/>
        <w:t xml:space="preserve">Picciotto, Liliana.  “The Shoah in Italy: Its History and Characteristics.”  In Zimmerman, Joshua D., editor.  </w:t>
      </w:r>
      <w:r>
        <w:rPr>
          <w:u w:val="single"/>
        </w:rPr>
        <w:t>The Jews in Italy Under Fascist and Nazi Rule, 1922-1945</w:t>
      </w:r>
      <w:r>
        <w:rPr/>
        <w:t>.  Cambridge: Cambridge U Press, 2005.  209-223.</w:t>
      </w:r>
    </w:p>
    <w:p>
      <w:pPr>
        <w:pStyle w:val="Normal"/>
        <w:spacing w:lineRule="auto" w:line="480"/>
        <w:ind w:firstLine="720"/>
        <w:rPr/>
      </w:pPr>
      <w:r>
        <w:rPr/>
        <w:t xml:space="preserve">Ruggiero, Guido.  </w:t>
      </w:r>
      <w:r>
        <w:rPr>
          <w:u w:val="single"/>
        </w:rPr>
        <w:t>The Boundaries of Eros, Sex Crime and Sexuality in Renaissance Venice</w:t>
      </w:r>
      <w:r>
        <w:rPr/>
        <w:t>.  NY: Oxford U Press, 1989.</w:t>
      </w:r>
    </w:p>
    <w:p>
      <w:pPr>
        <w:pStyle w:val="Normal"/>
        <w:spacing w:lineRule="auto" w:line="480"/>
        <w:ind w:firstLine="720"/>
        <w:rPr/>
      </w:pPr>
      <w:r>
        <w:rPr/>
        <w:t xml:space="preserve">Rose, Jacqueline.  “Introduction—II.”  In Lacan, Jacques.  </w:t>
      </w:r>
      <w:r>
        <w:rPr>
          <w:u w:val="single"/>
        </w:rPr>
        <w:t>Feminine Sexuality</w:t>
      </w:r>
      <w:r>
        <w:rPr/>
        <w:t>.  27-57.</w:t>
      </w:r>
    </w:p>
    <w:p>
      <w:pPr>
        <w:pStyle w:val="Normal"/>
        <w:spacing w:lineRule="auto" w:line="480"/>
        <w:ind w:firstLine="720"/>
        <w:rPr/>
      </w:pPr>
      <w:r>
        <w:rPr/>
        <w:t>Rosenzweig, Laura.  “Jewish Space, Jewish Time, and Jewish Identity in America.” Paper presented at “Venice, The Jews &amp; Italian Culture.” Venice, Italy.  July 15, 2008.</w:t>
      </w:r>
    </w:p>
    <w:p>
      <w:pPr>
        <w:pStyle w:val="Normal"/>
        <w:spacing w:lineRule="auto" w:line="480"/>
        <w:ind w:firstLine="720"/>
        <w:rPr/>
      </w:pPr>
      <w:r>
        <w:rPr/>
        <w:t xml:space="preserve">Sarfatti, Michele.  </w:t>
      </w:r>
      <w:r>
        <w:rPr>
          <w:u w:val="single"/>
        </w:rPr>
        <w:t>The Jews in Mussolini’s Italy: From Equality to Persecution</w:t>
      </w:r>
      <w:r>
        <w:rPr/>
        <w:t>.  Trans. John and Anne C. Tedeschi.  Madison: U of Wisconsin Press, 2006.</w:t>
      </w:r>
    </w:p>
    <w:p>
      <w:pPr>
        <w:pStyle w:val="Normal"/>
        <w:spacing w:lineRule="auto" w:line="480"/>
        <w:ind w:firstLine="720"/>
        <w:rPr/>
      </w:pPr>
      <w:r>
        <w:rPr/>
        <w:t xml:space="preserve">Sennett, Richard.  “Fear of Touching.” In </w:t>
      </w:r>
      <w:r>
        <w:rPr>
          <w:u w:val="single"/>
        </w:rPr>
        <w:t>Flesh and Stone, The Body and the City in Western Civilization</w:t>
      </w:r>
      <w:r>
        <w:rPr/>
        <w:t>.  NY: Norton, 1996.  212-251.</w:t>
      </w:r>
    </w:p>
    <w:p>
      <w:pPr>
        <w:pStyle w:val="Normal"/>
        <w:spacing w:lineRule="auto" w:line="480"/>
        <w:ind w:firstLine="720"/>
        <w:rPr/>
      </w:pPr>
      <w:r>
        <w:rPr/>
        <w:t xml:space="preserve">Spivak, Gayatri. </w:t>
      </w:r>
      <w:r>
        <w:rPr>
          <w:u w:val="single"/>
        </w:rPr>
        <w:t>In Other Worlds</w:t>
      </w:r>
      <w:r>
        <w:rPr/>
        <w:t>.  NY: Routledge, 1988.</w:t>
      </w:r>
    </w:p>
    <w:p>
      <w:pPr>
        <w:pStyle w:val="Normal"/>
        <w:spacing w:lineRule="auto" w:line="480"/>
        <w:ind w:firstLine="720"/>
        <w:rPr/>
      </w:pPr>
      <w:r>
        <w:rPr/>
        <w:t xml:space="preserve">Stack, Peter.  Rev. of </w:t>
      </w:r>
      <w:r>
        <w:rPr>
          <w:u w:val="single"/>
        </w:rPr>
        <w:t>The Garden of the Finzi-Continis</w:t>
      </w:r>
      <w:r>
        <w:rPr/>
        <w:t xml:space="preserve">.  San Francisco Chronicle on Line.  22 November 1996.  19 August 2008.  </w:t>
      </w:r>
      <w:hyperlink r:id="rId3">
        <w:r>
          <w:rPr>
            <w:rStyle w:val="InternetLink"/>
          </w:rPr>
          <w:t>http://www.sfgate.com/cgi-gin/article.cgi?f=/c/a/1996/11/22/DD19826.DTL</w:t>
        </w:r>
      </w:hyperlink>
    </w:p>
    <w:p>
      <w:pPr>
        <w:pStyle w:val="Normal"/>
        <w:spacing w:lineRule="auto" w:line="480"/>
        <w:ind w:firstLine="720"/>
        <w:rPr/>
      </w:pPr>
      <w:r>
        <w:rPr/>
        <w:t xml:space="preserve">Stille, Alexander.  </w:t>
      </w:r>
      <w:r>
        <w:rPr>
          <w:u w:val="single"/>
        </w:rPr>
        <w:t>Benevolence and Betrayal: Five Italian Jewish Families Under Fascism</w:t>
      </w:r>
      <w:r>
        <w:rPr/>
        <w:t>.  NY: Macmillian, 2003.</w:t>
      </w:r>
    </w:p>
    <w:p>
      <w:pPr>
        <w:pStyle w:val="Normal"/>
        <w:spacing w:lineRule="auto" w:line="480"/>
        <w:ind w:firstLine="720"/>
        <w:rPr/>
      </w:pPr>
      <w:r>
        <w:rPr/>
        <w:t xml:space="preserve">Warner, Michael.  “Introduction.”  </w:t>
      </w:r>
      <w:r>
        <w:rPr>
          <w:u w:val="single"/>
        </w:rPr>
        <w:t>Fear of A Queer Planet</w:t>
      </w:r>
      <w:r>
        <w:rPr/>
        <w:t>.  Edited by Michael Warner.  Minneapolis: U of Minnesota Press, 1993.  vii-xxxi.</w:t>
      </w:r>
    </w:p>
    <w:p>
      <w:pPr>
        <w:pStyle w:val="Normal"/>
        <w:spacing w:lineRule="auto" w:line="480"/>
        <w:ind w:firstLine="720"/>
        <w:rPr/>
      </w:pPr>
      <w:r>
        <w:rPr/>
        <w:t xml:space="preserve">Weeks, Jeffrey.  </w:t>
      </w:r>
      <w:r>
        <w:rPr>
          <w:u w:val="single"/>
        </w:rPr>
        <w:t>Sexuality and its Discontents</w:t>
      </w:r>
      <w:r>
        <w:rPr/>
        <w:t>.  London: Routledge &amp; Kegal Paul, 1986.</w:t>
      </w:r>
    </w:p>
    <w:p>
      <w:pPr>
        <w:pStyle w:val="Normal"/>
        <w:spacing w:lineRule="auto" w:line="480"/>
        <w:ind w:firstLine="720"/>
        <w:rPr/>
      </w:pPr>
      <w:r>
        <w:rPr/>
        <w:t xml:space="preserve">Winterson, Jeanette.  </w:t>
      </w:r>
      <w:r>
        <w:rPr>
          <w:u w:val="single"/>
        </w:rPr>
        <w:t>Oranges are Not the Only Fruit</w:t>
      </w:r>
      <w:r>
        <w:rPr/>
        <w:t>.  NY: Atlantic Monthly Press, 1985.</w:t>
      </w:r>
    </w:p>
    <w:p>
      <w:pPr>
        <w:pStyle w:val="Normal"/>
        <w:spacing w:lineRule="auto" w:line="480"/>
        <w:ind w:firstLine="720"/>
        <w:rPr/>
      </w:pPr>
      <w:r>
        <w:rPr/>
      </w:r>
    </w:p>
    <w:p>
      <w:pPr>
        <w:pStyle w:val="Normal"/>
        <w:spacing w:lineRule="auto" w:line="480"/>
        <w:ind w:firstLine="72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hampagne--</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nytimes.com/movie/review?res=9807E7DE173DEF34BC4F52DFB467838A669EDE" TargetMode="External"/><Relationship Id="rId3" Type="http://schemas.openxmlformats.org/officeDocument/2006/relationships/hyperlink" Target="http://www.sfgate.com/cgi-gin/article.cgi?f=/c/a/1996/11/22/DD19826.DT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26:00Z</dcterms:created>
  <dc:creator>John Champagne</dc:creator>
  <dc:description/>
  <cp:keywords/>
  <dc:language>en-US</dc:language>
  <cp:lastModifiedBy>John Champagne</cp:lastModifiedBy>
  <dcterms:modified xsi:type="dcterms:W3CDTF">2008-08-22T15:27:00Z</dcterms:modified>
  <cp:revision>3</cp:revision>
  <dc:subject/>
  <dc:title>What might it mean to “queer” Italian Jewish Studies</dc:title>
</cp:coreProperties>
</file>