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avid M. Buy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Italo Svevo and the Psychological Racialization of Jewish Conscious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word in the night is like a shaft of sunshine.  It illuminates a stretch of reality and, confronted by it, the constructions of the imagination fade</w:t>
      </w:r>
      <w:r>
        <w:rPr>
          <w:rFonts w:cs="Arial" w:ascii="Arial" w:hAnsi="Arial"/>
          <w:sz w:val="22"/>
          <w:szCs w:val="22"/>
        </w:rPr>
        <w:t xml:space="preserve"> (Svevo 2003, 194).</w:t>
      </w:r>
    </w:p>
    <w:p>
      <w:pPr>
        <w:pStyle w:val="Normal"/>
        <w:jc w:val="both"/>
        <w:rPr>
          <w:rFonts w:ascii="Arial" w:hAnsi="Arial" w:cs="Arial"/>
          <w:sz w:val="22"/>
          <w:szCs w:val="22"/>
        </w:rPr>
      </w:pPr>
      <w:r>
        <w:rPr>
          <w:rFonts w:cs="Arial" w:ascii="Arial" w:hAnsi="Arial"/>
          <w:sz w:val="22"/>
          <w:szCs w:val="22"/>
        </w:rPr>
        <w:t xml:space="preserve">Italo Svevo – </w:t>
      </w:r>
      <w:r>
        <w:rPr>
          <w:rFonts w:cs="Arial" w:ascii="Arial" w:hAnsi="Arial"/>
          <w:i/>
          <w:sz w:val="22"/>
          <w:szCs w:val="22"/>
        </w:rPr>
        <w:t>Zeno’s Conscience</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epigraph from Svevo provides the frame of my research during the 2008 NEH summer institute on </w:t>
      </w:r>
      <w:r>
        <w:rPr>
          <w:rFonts w:cs="Arial" w:ascii="Arial" w:hAnsi="Arial"/>
          <w:i/>
          <w:sz w:val="22"/>
          <w:szCs w:val="22"/>
        </w:rPr>
        <w:t>Venice, the Jews, and Italian Culture</w:t>
      </w:r>
      <w:r>
        <w:rPr>
          <w:rFonts w:cs="Arial" w:ascii="Arial" w:hAnsi="Arial"/>
          <w:sz w:val="22"/>
          <w:szCs w:val="22"/>
        </w:rPr>
        <w:t xml:space="preserve">.  Svevo’s novel, </w:t>
      </w:r>
      <w:r>
        <w:rPr>
          <w:rFonts w:cs="Arial" w:ascii="Arial" w:hAnsi="Arial"/>
          <w:i/>
          <w:sz w:val="22"/>
          <w:szCs w:val="22"/>
        </w:rPr>
        <w:t>Zeno’s Conscience</w:t>
      </w:r>
      <w:r>
        <w:rPr>
          <w:rFonts w:cs="Arial" w:ascii="Arial" w:hAnsi="Arial"/>
          <w:sz w:val="22"/>
          <w:szCs w:val="22"/>
        </w:rPr>
        <w:t xml:space="preserve"> is a global narrative that portrays the interiority of consciousness and life in the contemporary world in overcoming negative discourses on identity and how they have impacted modern and postmodern subjectivity and consciousness.  This is an ongoing project and the elaboration of it will also bear further relevance to the Jews in Venice and the historical and theoretical paradigms that are at stak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 interest in Svevo and the beginning of my project under this NEH rubric is to rethink and pressure what it means to be Jewish and secondarily how this was and is impacted by Italian national consciousness vis-à-vis the categories of race and religion.  It can be suggested that the categories of race, religion, nation/nationality, culture, and identity, are as Svevo suggests “constructions of the imagination,” and that the articulation of new language and discourses must be imagined and learnt to refigure consciousness and realit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With Ettore Schmitz writing under the name of Italo Svevo, the literary and cultural critic is seemingly provided with an obvious strategy of how to approach the conundrum of his “identity,” and his birthplace of Trieste where languages, cultures, and nationalities mixed and co-existed.  Many literary critics have rested on reading Trieste and the biographical material on Schmitz/Svevo as a way to read and interpret Svevo’s literature and the novel </w:t>
      </w:r>
      <w:r>
        <w:rPr>
          <w:rFonts w:cs="Arial" w:ascii="Arial" w:hAnsi="Arial"/>
          <w:i/>
          <w:sz w:val="22"/>
          <w:szCs w:val="22"/>
        </w:rPr>
        <w:t>Zeno’s Conscience</w:t>
      </w:r>
      <w:r>
        <w:rPr>
          <w:rFonts w:cs="Arial" w:ascii="Arial" w:hAnsi="Arial"/>
          <w:sz w:val="22"/>
          <w:szCs w:val="22"/>
        </w:rPr>
        <w:t>, however, I think that this demonstrates weak reading and interpretation.  Many critics have also suggested that Svevo’s literature has little to do with the Jewish experience, and this also suggests an inability to read or understand what Jewish means in the context of Svevo’s project and what he is trying to approach as a problem of consciousnes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 argument is to interpret and argue how Svevo’s </w:t>
      </w:r>
      <w:r>
        <w:rPr>
          <w:rFonts w:cs="Arial" w:ascii="Arial" w:hAnsi="Arial"/>
          <w:i/>
          <w:sz w:val="22"/>
          <w:szCs w:val="22"/>
        </w:rPr>
        <w:t>Zeno’s Conscience</w:t>
      </w:r>
      <w:r>
        <w:rPr>
          <w:rFonts w:cs="Arial" w:ascii="Arial" w:hAnsi="Arial"/>
          <w:sz w:val="22"/>
          <w:szCs w:val="22"/>
        </w:rPr>
        <w:t xml:space="preserve"> permits a highly nuanced and introspective thinking through religion and consciousness that also generates a deconstruction of the suspect categories of race and identity and how they are enveloped in the sense and determination of religion.  The interpretation of Svevo’s portrayal of his orientation to Jewishness needs to be acutely interpreted as to what is at stake here for consciousness in today’s worl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The critics, Giacomo Debenedetti, P.N. Furbank, and Giuliana Minghelli have worked some important critical terrain in their reading of Svevo in pointing to the connection between Otto Weininger and Svevo.  Weininger is referred to in </w:t>
      </w:r>
      <w:r>
        <w:rPr>
          <w:rFonts w:cs="Arial" w:ascii="Arial" w:hAnsi="Arial"/>
          <w:i/>
          <w:sz w:val="22"/>
          <w:szCs w:val="22"/>
        </w:rPr>
        <w:t>Zeno’s Conscience</w:t>
      </w:r>
      <w:r>
        <w:rPr>
          <w:rFonts w:cs="Arial" w:ascii="Arial" w:hAnsi="Arial"/>
          <w:sz w:val="22"/>
          <w:szCs w:val="22"/>
        </w:rPr>
        <w:t xml:space="preserve">, but it has to be understood that Svevo is never direct, and perhaps a way to understand this, is that Svevo’s task as a writer is to make the unconscious speak as a means to re-write an orientation to Jewishness itself.  The Jews were typified and stereotyped as having a collective negative “character” (inclusive to how they were seen racially and religiously) in Weininger’s text </w:t>
      </w:r>
      <w:r>
        <w:rPr>
          <w:rFonts w:cs="Arial" w:ascii="Arial" w:hAnsi="Arial"/>
          <w:i/>
          <w:sz w:val="22"/>
          <w:szCs w:val="22"/>
        </w:rPr>
        <w:t>Sex and Character</w:t>
      </w:r>
      <w:r>
        <w:rPr>
          <w:rFonts w:cs="Arial" w:ascii="Arial" w:hAnsi="Arial"/>
          <w:sz w:val="22"/>
          <w:szCs w:val="22"/>
        </w:rPr>
        <w:t>, published in 1903 by this Austrian Jew, who set the oppositions of Aryan and Jew into the ultimate banality of nation-state discour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i/>
          <w:sz w:val="22"/>
          <w:szCs w:val="22"/>
        </w:rPr>
        <w:t>Zeno’s Conscience</w:t>
      </w:r>
      <w:r>
        <w:rPr>
          <w:rFonts w:cs="Arial" w:ascii="Arial" w:hAnsi="Arial"/>
          <w:sz w:val="22"/>
          <w:szCs w:val="22"/>
        </w:rPr>
        <w:t xml:space="preserve">, published in 1923, prefigures the date of the racial laws in Italy and of course, the Holocaust, yet dates in history do not speak to all that led to a particular historical occurrence within the “eventing” of time.  Post-1880’s Italy bore the yearnings toward national identity and language, which also of course suggests marking and distinguishing those peoples which were seen and imagined as not fitting into the national idea and discourse.  Elisabeth Schächter’s </w:t>
      </w:r>
      <w:r>
        <w:rPr>
          <w:rFonts w:cs="Arial" w:ascii="Arial" w:hAnsi="Arial"/>
          <w:i/>
          <w:sz w:val="22"/>
          <w:szCs w:val="22"/>
        </w:rPr>
        <w:t>Origin and Identity: Essays on Svevo and Trieste</w:t>
      </w:r>
      <w:r>
        <w:rPr>
          <w:rFonts w:cs="Arial" w:ascii="Arial" w:hAnsi="Arial"/>
          <w:sz w:val="22"/>
          <w:szCs w:val="22"/>
        </w:rPr>
        <w:t xml:space="preserve">, cites how already as 1880, Svevo had experienced what we now term racism, but that type of vernacular did not yet exist in how we think of the term today (Schächter 2000, 56).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oblem with the aforementioned literary critics in how they read and associate Weininger and Svevo is that aside from some stray remarks in P.N. Furbanks </w:t>
      </w:r>
      <w:r>
        <w:rPr>
          <w:rFonts w:cs="Arial" w:ascii="Arial" w:hAnsi="Arial"/>
          <w:i/>
          <w:sz w:val="22"/>
          <w:szCs w:val="22"/>
        </w:rPr>
        <w:t>Italo Svevo: The Man and the Writer</w:t>
      </w:r>
      <w:r>
        <w:rPr>
          <w:rFonts w:cs="Arial" w:ascii="Arial" w:hAnsi="Arial"/>
          <w:sz w:val="22"/>
          <w:szCs w:val="22"/>
        </w:rPr>
        <w:t xml:space="preserve">, they tend to read Svevo’s novels as reinforcing Weininger’s diatribe as seeing and representing the Jew as weak, inferior, incapable, and lacking in character to themselves and within the nation.  This viewpoint is rather summarized by Giuliana Minghelli’s </w:t>
      </w:r>
      <w:r>
        <w:rPr>
          <w:rFonts w:cs="Arial" w:ascii="Arial" w:hAnsi="Arial"/>
          <w:i/>
          <w:sz w:val="22"/>
          <w:szCs w:val="22"/>
        </w:rPr>
        <w:t>In the Shadow of the Mammoth: Italo Svevo and the Emergence of Modernism</w:t>
      </w:r>
      <w:r>
        <w:rPr>
          <w:rFonts w:cs="Arial" w:ascii="Arial" w:hAnsi="Arial"/>
          <w:sz w:val="22"/>
          <w:szCs w:val="22"/>
        </w:rPr>
        <w:t xml:space="preserve">, where she articulates that, “The Problem of the Svevian character is the absence of character (Minghelli 2002, 53).”  Rather than situating this as a problem, it is necessary to articulate this as the exact force of Svevo’s writing and particular to </w:t>
      </w:r>
      <w:r>
        <w:rPr>
          <w:rFonts w:cs="Arial" w:ascii="Arial" w:hAnsi="Arial"/>
          <w:i/>
          <w:sz w:val="22"/>
          <w:szCs w:val="22"/>
        </w:rPr>
        <w:t>Zeno’s Conscience</w:t>
      </w:r>
      <w:r>
        <w:rPr>
          <w:rFonts w:cs="Arial" w:ascii="Arial" w:hAnsi="Arial"/>
          <w:sz w:val="22"/>
          <w:szCs w:val="22"/>
        </w:rPr>
        <w:t xml:space="preserve">.  Svevo strives and succeeds to rewrite and reinscribe a very different understanding of Jewish consciousness against Weininger’s depictions of Jewish character.  It is very important to bear in mind that while in contemporary society, the discourse of character is not utilized to demarcate collective senses of belonging, it can be firmly stated that in today’s rhetoric, discourses on identity are taken as that which has subsumed character as the standard marker of difference.  </w:t>
      </w:r>
      <w:r>
        <w:rPr>
          <w:rFonts w:cs="Arial" w:ascii="Arial" w:hAnsi="Arial"/>
          <w:i/>
          <w:sz w:val="22"/>
          <w:szCs w:val="22"/>
        </w:rPr>
        <w:t>Zeno’s Conscience</w:t>
      </w:r>
      <w:r>
        <w:rPr>
          <w:rFonts w:cs="Arial" w:ascii="Arial" w:hAnsi="Arial"/>
          <w:sz w:val="22"/>
          <w:szCs w:val="22"/>
        </w:rPr>
        <w:t xml:space="preserve"> moves the reader and the human condition well beyond the ultimately hazardous limitations of responses to how people fit and do not fit into social structures that beg conformity to racial, national, and religious degradations of being hum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Zeno’s Conscience</w:t>
      </w:r>
      <w:r>
        <w:rPr>
          <w:rFonts w:cs="Arial" w:ascii="Arial" w:hAnsi="Arial"/>
          <w:sz w:val="22"/>
          <w:szCs w:val="22"/>
        </w:rPr>
        <w:t xml:space="preserve"> was published nearly forty years prior to Giorgio Bassani’s </w:t>
      </w:r>
      <w:r>
        <w:rPr>
          <w:rFonts w:cs="Arial" w:ascii="Arial" w:hAnsi="Arial"/>
          <w:i/>
          <w:sz w:val="22"/>
          <w:szCs w:val="22"/>
        </w:rPr>
        <w:t>The Garden of the Finzi-Continis</w:t>
      </w:r>
      <w:r>
        <w:rPr>
          <w:rFonts w:cs="Arial" w:ascii="Arial" w:hAnsi="Arial"/>
          <w:sz w:val="22"/>
          <w:szCs w:val="22"/>
        </w:rPr>
        <w:t xml:space="preserve">, and Svevo’s vision strikes as that which provides the reader and interpreter with a critical foreshadowing of the problems inherent in Italian and European society and human consciousness itself.  In this particular regard, the main figures in Bassani’s novel are not conscious of being seen as racially or religiously different, in fact, as per a postcolonial degree of understanding and seeing the other, these types of pressures of identification are strictly imposed on them from the outside.  What I am speaking to here is further illustrated in </w:t>
      </w:r>
      <w:r>
        <w:rPr>
          <w:rFonts w:cs="Arial" w:ascii="Arial" w:hAnsi="Arial"/>
          <w:i/>
          <w:sz w:val="22"/>
          <w:szCs w:val="22"/>
        </w:rPr>
        <w:t>Zeno’s Conscience</w:t>
      </w:r>
      <w:r>
        <w:rPr>
          <w:rFonts w:cs="Arial" w:ascii="Arial" w:hAnsi="Arial"/>
          <w:sz w:val="22"/>
          <w:szCs w:val="22"/>
        </w:rPr>
        <w:t xml:space="preserve"> where Svevo writes, “I believe we all have, in our conscience as in our body, some tender, concealed spots that we do not like to be reminded of.  We don’t even know what they are, but we know they’re there” (Svevo 2003, 86).  Most significantly, a reader of </w:t>
      </w:r>
      <w:r>
        <w:rPr>
          <w:rFonts w:cs="Arial" w:ascii="Arial" w:hAnsi="Arial"/>
          <w:i/>
          <w:sz w:val="22"/>
          <w:szCs w:val="22"/>
        </w:rPr>
        <w:t>Zeno’s Conscience</w:t>
      </w:r>
      <w:r>
        <w:rPr>
          <w:rFonts w:cs="Arial" w:ascii="Arial" w:hAnsi="Arial"/>
          <w:sz w:val="22"/>
          <w:szCs w:val="22"/>
        </w:rPr>
        <w:t xml:space="preserve"> must be able to heighten their hermeneutic skills of interpretation as to what Svevo is exactly trying to articulate.  It could be suggested, from this citation, that society, or more specifically, the impulses and drives to a national identity want to reveal and define the “concealed spots” as to how they might mark or contaminate the quest for purity of language, culture, race, and religion.  As I have already suggested, the discourses of identity and character serve as an ultimate demise to an end in this regar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Stuart Hughes important book,  </w:t>
      </w:r>
      <w:r>
        <w:rPr>
          <w:rFonts w:cs="Arial" w:ascii="Arial" w:hAnsi="Arial"/>
          <w:i/>
          <w:sz w:val="22"/>
          <w:szCs w:val="22"/>
        </w:rPr>
        <w:t>Prisoners of Hope” The Silver Age of Italian Jews 1924-1974</w:t>
      </w:r>
      <w:r>
        <w:rPr>
          <w:rFonts w:cs="Arial" w:ascii="Arial" w:hAnsi="Arial"/>
          <w:sz w:val="22"/>
          <w:szCs w:val="22"/>
        </w:rPr>
        <w:t xml:space="preserve">, offers many insightful manners of thinking about Svevo, Bassani, and other writers, but unfortunately his lens of investigation is through the idea of identity, where he offers his central question at the beginning of his text.  He states in reference to the Jewish element in contemporary Italian culture and Jewish heritage that “what is left of identity when both language and religion are gone (Hughes 1996, 2)?”  Hughes pronouncement suggests a naïve understanding of language and religion in how these are not fixed categories, and to put it simply, how human experience is continually and vastly altering what these distinctions and essentializations of language and religion might mean.  Moreover, rather than trying to rescue identity, new sensibilities in language need to be created in order to re-imagine reality in how others are seen according to the inherent constrictions at hand in race and religion.  In this manner, Hughes refers to a remark by Svevo as cryptic, but I see this as speaking to Svevo’s vision in a simple and clear manner, as Svevo exclaims, “It isn’t race which makes a Jew, it’s life!” (Hughes 1996, 39).  It is also crucial to bear in mind, as Hughes does, that this utterance does not occur in one of Svevo’s novels, but is rather found in one of his letters, since the pronouncement of such a statement would rather undercut the aim and intent of his novels.  Indeed, if one were to gloss </w:t>
      </w:r>
      <w:r>
        <w:rPr>
          <w:rFonts w:cs="Arial" w:ascii="Arial" w:hAnsi="Arial"/>
          <w:i/>
          <w:sz w:val="22"/>
          <w:szCs w:val="22"/>
        </w:rPr>
        <w:t>Zeno’s Conscience</w:t>
      </w:r>
      <w:r>
        <w:rPr>
          <w:rFonts w:cs="Arial" w:ascii="Arial" w:hAnsi="Arial"/>
          <w:sz w:val="22"/>
          <w:szCs w:val="22"/>
        </w:rPr>
        <w:t xml:space="preserve"> for explicit references to Judaism one would come up rather empty-handed, as well the use of the word “religion” does not offer great insight to the reader, as to what is essentially at stake in this novel.  Perhaps it is of importance to highlight that in one instance, Svevo mentions that, “religion is merely ordinary phenomenon (Svevo 2003, 40).”  The ordinariness of religion for Svevo capitulates an understanding that perhaps leaves the imprints of cultural, familial, and personal residues without the political, nationalist, and ideological overtones that intoxicate how religion is most often considered in today’s world.  I put forward Svevo’s </w:t>
      </w:r>
      <w:r>
        <w:rPr>
          <w:rFonts w:cs="Arial" w:ascii="Arial" w:hAnsi="Arial"/>
          <w:i/>
          <w:sz w:val="22"/>
          <w:szCs w:val="22"/>
        </w:rPr>
        <w:t>Zeno’s Conscience</w:t>
      </w:r>
      <w:r>
        <w:rPr>
          <w:rFonts w:cs="Arial" w:ascii="Arial" w:hAnsi="Arial"/>
          <w:sz w:val="22"/>
          <w:szCs w:val="22"/>
        </w:rPr>
        <w:t xml:space="preserve"> as a radical way of understanding an orientation to Jewishness, and beyond this a text a permits a way to see beyond the religious and racial determinations of society that ultimately hamper and limit the use of language and how humans communicate and likewise see each other.  It can be best suggested, in coming off of Edward W. Said’s </w:t>
      </w:r>
      <w:r>
        <w:rPr>
          <w:rFonts w:cs="Arial" w:ascii="Arial" w:hAnsi="Arial"/>
          <w:i/>
          <w:sz w:val="22"/>
          <w:szCs w:val="22"/>
        </w:rPr>
        <w:t>Freud and the Non-European</w:t>
      </w:r>
      <w:r>
        <w:rPr>
          <w:rFonts w:cs="Arial" w:ascii="Arial" w:hAnsi="Arial"/>
          <w:sz w:val="22"/>
          <w:szCs w:val="22"/>
        </w:rPr>
        <w:t>, that Svevo’s approach to an orientation of Jewishness has to remain and be thought of as unresolved.  To be slightly more precise, it is not Svevo, Said, nor I that are looking for a resolution, as this would only lapse into identity and secondarily this would cause one to locate Svevo’s perspective as to where it stands in the gamut from the religious to the secular in his approach to Judais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evo provides a powerful vehicle of subversion through his literature in how religious identity is imagined, that unfetters it from its social construction as a belief system or ideology, in bearing witness to a very fractured Jewish sense as ordinary lived experience that is not at the forefront of consciousness.  Religion for Svevo is most certainly an incidental aspect, and it seems to be rather the case that the national-socialist, the fascist, and yet as well the academic seek to heighten the distinction and difference of how others are seen and imagined – indeed, perhaps people rather wish and desire to pass through the structures of the everyday.  As well, before the principally heightened senses of religion and race in today’s world, there was no necessity to “pass,” as people were already well within the society at hand, in striking that there yet is something very wrong with our language today of how we include and exclude people.  It is indeed the time, to keep writing this back to human experience, which is what the novel can evoke to consciousness in springing from the imagination.  Svevo was certainly acutely aware of the changes in social structures that were occurring in Italy and Europe, within what still remains a problem today, through how others are seen in the entwinement and implication of race and religion.  The tropes of illness and disease that run throughout </w:t>
      </w:r>
      <w:r>
        <w:rPr>
          <w:rFonts w:cs="Arial" w:ascii="Arial" w:hAnsi="Arial"/>
          <w:i/>
          <w:sz w:val="22"/>
          <w:szCs w:val="22"/>
        </w:rPr>
        <w:t>Zeno’s Conscience</w:t>
      </w:r>
      <w:r>
        <w:rPr>
          <w:rFonts w:cs="Arial" w:ascii="Arial" w:hAnsi="Arial"/>
          <w:sz w:val="22"/>
          <w:szCs w:val="22"/>
        </w:rPr>
        <w:t xml:space="preserve"> are suggestive of the precarious contingency of life and broader social concerns about the human condition.  J.M. Coetzee puts it as such, “The sickness of which Zeno does and does not want to be cured is in the end no less than the mal du siécle of Europe itself, a civilisational crisis to which both Freudian theory and Zeno’s conscience are responses (Coetzee 2007, 12).”  Svevo’s response is also explicating the ostracization that occurs in language which resides primarily on the level of nationalist discourse where there are direct references to purity, race, and blood in the continual foreshadowing of dire change occurring in society and how he sees himself as not being able to fit in and being pushed to the periphery of the social condition.  An impingement of consciousness is occurring for Zeno through which he does not want to be forced to simulate the societal Jewish identity of a religious/racial expectation which for him is indicative of sickness in the nation and the world.  Svevo writes, “I don’t have to force myself to have faith, or to pretend I have it (Svevo 2003, 403).”  There is also a secondary level of interpretation in Svevo’s response which is illustrated through his personal relationships with women, where he is indeed trying to re-inscribe and elevate the status of women in society, again in writing against Weininger’s simultaneous “characterizing” of Jews and women.  Svevo’s novel also bears the Freudian imprints of his thinking about the death of his father and his relationship to his psychoanalyst.  There is no resolution for Zeno in any of these circumstances, in symbolically signifying a loss of intensity in life, that he, and we as humans are always to recuperate in language and thought in the remarkable continuity of life, if indeed one can resonate within the openings of imagination and consciousness that Svevo provides in thinking through the constructions of race and relig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evo provides a manner to think differently about human intimacy and social relationships, through a splintering of language that strips the religious of objectivity, formality, and sociality, in creating a break or shift from the senses of belonging and affiliation, which most certainly evoke of a colonial gaze, or a way of seeing that perceived otherness and difference of perspective in the world as religion.  Svevo’s postcolonial gaze here also certainly and firmly resonates to Bassani’s </w:t>
      </w:r>
      <w:r>
        <w:rPr>
          <w:rFonts w:cs="Arial" w:ascii="Arial" w:hAnsi="Arial"/>
          <w:i/>
          <w:sz w:val="22"/>
          <w:szCs w:val="22"/>
        </w:rPr>
        <w:t>The Garden of the Finzi-Continis</w:t>
      </w:r>
      <w:r>
        <w:rPr>
          <w:rFonts w:cs="Arial" w:ascii="Arial" w:hAnsi="Arial"/>
          <w:sz w:val="22"/>
          <w:szCs w:val="22"/>
        </w:rPr>
        <w:t xml:space="preserve">, wherein the ordinariness of everyday life, to put it very simply, did never concern all of the severe and vast problems at hand in the categorizing of human experience through the lens of Jewish identity and the racialization of Jewish consciousness.  Correspondingly, in </w:t>
      </w:r>
      <w:r>
        <w:rPr>
          <w:rFonts w:cs="Arial" w:ascii="Arial" w:hAnsi="Arial"/>
          <w:i/>
          <w:sz w:val="22"/>
          <w:szCs w:val="22"/>
        </w:rPr>
        <w:t>Zeno’s Conscience</w:t>
      </w:r>
      <w:r>
        <w:rPr>
          <w:rFonts w:cs="Arial" w:ascii="Arial" w:hAnsi="Arial"/>
          <w:sz w:val="22"/>
          <w:szCs w:val="22"/>
        </w:rPr>
        <w:t xml:space="preserve">, Svevo provides highly imaginative exfoliations of reality and consciousness in an unresolved orientation to human experience that is both before and breaking beyond the figuration of what it might mean to be Jewish in Italy and the worl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ibliography</w:t>
      </w:r>
    </w:p>
    <w:p>
      <w:pPr>
        <w:pStyle w:val="Normal"/>
        <w:spacing w:lineRule="auto" w:line="480"/>
        <w:rPr/>
      </w:pPr>
      <w:r>
        <w:rPr>
          <w:rFonts w:cs="Arial" w:ascii="Arial" w:hAnsi="Arial"/>
          <w:sz w:val="22"/>
          <w:szCs w:val="22"/>
        </w:rPr>
        <w:t xml:space="preserve">Bassani, Giorgio. </w:t>
      </w:r>
      <w:r>
        <w:rPr>
          <w:rFonts w:cs="Arial" w:ascii="Arial" w:hAnsi="Arial"/>
          <w:i/>
          <w:sz w:val="22"/>
          <w:szCs w:val="22"/>
        </w:rPr>
        <w:t>The Garden of the Finzi-Continis</w:t>
      </w:r>
      <w:r>
        <w:rPr>
          <w:rFonts w:cs="Arial" w:ascii="Arial" w:hAnsi="Arial"/>
          <w:sz w:val="22"/>
          <w:szCs w:val="22"/>
        </w:rPr>
        <w:t>. New York: Alfred A. Knopf.</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etzee, J.M. 2007. </w:t>
      </w:r>
      <w:r>
        <w:rPr>
          <w:rFonts w:cs="Arial" w:ascii="Arial" w:hAnsi="Arial"/>
          <w:i/>
          <w:sz w:val="22"/>
          <w:szCs w:val="22"/>
        </w:rPr>
        <w:t>Inner Workings: Literary Essays 2000-2005</w:t>
      </w:r>
      <w:r>
        <w:rPr>
          <w:rFonts w:cs="Arial" w:ascii="Arial" w:hAnsi="Arial"/>
          <w:sz w:val="22"/>
          <w:szCs w:val="22"/>
        </w:rPr>
        <w:t>. New York: Vik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urbank, P.N. 1966. </w:t>
      </w:r>
      <w:r>
        <w:rPr>
          <w:rFonts w:cs="Arial" w:ascii="Arial" w:hAnsi="Arial"/>
          <w:i/>
          <w:sz w:val="22"/>
          <w:szCs w:val="22"/>
        </w:rPr>
        <w:t>Italo Svevo: The Man and the Writer</w:t>
      </w:r>
      <w:r>
        <w:rPr>
          <w:rFonts w:cs="Arial" w:ascii="Arial" w:hAnsi="Arial"/>
          <w:sz w:val="22"/>
          <w:szCs w:val="22"/>
        </w:rPr>
        <w:t>. Berkeley and Los Angeles: University of California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ughes, Stuart H. 1996. </w:t>
      </w:r>
      <w:r>
        <w:rPr>
          <w:rFonts w:cs="Arial" w:ascii="Arial" w:hAnsi="Arial"/>
          <w:i/>
          <w:sz w:val="22"/>
          <w:szCs w:val="22"/>
        </w:rPr>
        <w:t>Prisoners of Hope: The Silver Age of the Italian Jews 1924-1974</w:t>
      </w:r>
      <w:r>
        <w:rPr>
          <w:rFonts w:cs="Arial" w:ascii="Arial" w:hAnsi="Arial"/>
          <w:sz w:val="22"/>
          <w:szCs w:val="22"/>
        </w:rPr>
        <w:t>. Cambridge, Massachusetts and London, England: Harvard University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inghelli, Giuliana. 2002. </w:t>
      </w:r>
      <w:r>
        <w:rPr>
          <w:rFonts w:cs="Arial" w:ascii="Arial" w:hAnsi="Arial"/>
          <w:i/>
          <w:sz w:val="22"/>
          <w:szCs w:val="22"/>
        </w:rPr>
        <w:t>In the Shadow of the Mammoth: Italo Svevo and the Emergence of Modernism</w:t>
      </w:r>
      <w:r>
        <w:rPr>
          <w:rFonts w:cs="Arial" w:ascii="Arial" w:hAnsi="Arial"/>
          <w:sz w:val="22"/>
          <w:szCs w:val="22"/>
        </w:rPr>
        <w:t>. Toronto: University of Toronto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Robinson, Richard. 2006. From border to front: Italo Svevo’s La coscienza di Zeno and international space. </w:t>
      </w:r>
      <w:r>
        <w:rPr>
          <w:rFonts w:cs="Arial" w:ascii="Arial" w:hAnsi="Arial"/>
          <w:i/>
          <w:sz w:val="22"/>
          <w:szCs w:val="22"/>
        </w:rPr>
        <w:t>Journal of European Studies</w:t>
      </w:r>
      <w:r>
        <w:rPr>
          <w:rFonts w:cs="Arial" w:ascii="Arial" w:hAnsi="Arial"/>
          <w:sz w:val="22"/>
          <w:szCs w:val="22"/>
        </w:rPr>
        <w:t xml:space="preserve"> 36 (3): 243-26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Said, Edward W. 2004. </w:t>
      </w:r>
      <w:r>
        <w:rPr>
          <w:rFonts w:cs="Arial" w:ascii="Arial" w:hAnsi="Arial"/>
          <w:i/>
          <w:sz w:val="22"/>
          <w:szCs w:val="22"/>
        </w:rPr>
        <w:t>Freud and the Non-European.</w:t>
      </w:r>
      <w:r>
        <w:rPr>
          <w:rFonts w:cs="Arial" w:ascii="Arial" w:hAnsi="Arial"/>
          <w:sz w:val="22"/>
          <w:szCs w:val="22"/>
        </w:rPr>
        <w:t xml:space="preserve"> New York: Verso.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Schächter, Elizabeth. 2000. </w:t>
      </w:r>
      <w:r>
        <w:rPr>
          <w:rFonts w:cs="Arial" w:ascii="Arial" w:hAnsi="Arial"/>
          <w:i/>
          <w:sz w:val="22"/>
          <w:szCs w:val="22"/>
        </w:rPr>
        <w:t>Origin and Identity: Essays on Svevo and Trieste.</w:t>
      </w:r>
      <w:r>
        <w:rPr>
          <w:rFonts w:cs="Arial" w:ascii="Arial" w:hAnsi="Arial"/>
          <w:sz w:val="22"/>
          <w:szCs w:val="22"/>
        </w:rPr>
        <w:t xml:space="preserve"> London: Maney Publishi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vevo, Italo. 2003.  </w:t>
      </w:r>
      <w:r>
        <w:rPr>
          <w:rFonts w:cs="Arial" w:ascii="Arial" w:hAnsi="Arial"/>
          <w:i/>
          <w:sz w:val="22"/>
          <w:szCs w:val="22"/>
        </w:rPr>
        <w:t>Zeno’s Conscience</w:t>
      </w:r>
      <w:r>
        <w:rPr>
          <w:rFonts w:cs="Arial" w:ascii="Arial" w:hAnsi="Arial"/>
          <w:sz w:val="22"/>
          <w:szCs w:val="22"/>
        </w:rPr>
        <w:t>. New York: Vintage Book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Veneziani Svevo, Livia. 2001. </w:t>
      </w:r>
      <w:r>
        <w:rPr>
          <w:rFonts w:cs="Arial" w:ascii="Arial" w:hAnsi="Arial"/>
          <w:i/>
          <w:sz w:val="22"/>
          <w:szCs w:val="22"/>
        </w:rPr>
        <w:t>Memoir of Italo Svevo</w:t>
      </w:r>
      <w:r>
        <w:rPr>
          <w:rFonts w:cs="Arial" w:ascii="Arial" w:hAnsi="Arial"/>
          <w:sz w:val="22"/>
          <w:szCs w:val="22"/>
        </w:rPr>
        <w:t>. Evanston: The Marlboro Pr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Weininger, Otto. 1906. </w:t>
      </w:r>
      <w:r>
        <w:rPr>
          <w:rFonts w:cs="Arial" w:ascii="Arial" w:hAnsi="Arial"/>
          <w:i/>
          <w:sz w:val="22"/>
          <w:szCs w:val="22"/>
        </w:rPr>
        <w:t>Sex and Character</w:t>
      </w:r>
      <w:r>
        <w:rPr>
          <w:rFonts w:cs="Arial" w:ascii="Arial" w:hAnsi="Arial"/>
          <w:sz w:val="22"/>
          <w:szCs w:val="22"/>
        </w:rPr>
        <w:t>. Ithaca: Cornell University Libr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eiss, Beno. 1987. </w:t>
      </w:r>
      <w:r>
        <w:rPr>
          <w:rFonts w:cs="Arial" w:ascii="Arial" w:hAnsi="Arial"/>
          <w:i/>
          <w:sz w:val="22"/>
          <w:szCs w:val="22"/>
        </w:rPr>
        <w:t>Italo Svevo.</w:t>
      </w:r>
      <w:r>
        <w:rPr>
          <w:rFonts w:cs="Arial" w:ascii="Arial" w:hAnsi="Arial"/>
          <w:sz w:val="22"/>
          <w:szCs w:val="22"/>
        </w:rPr>
        <w:t xml:space="preserve"> Boston: Twayne Publish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Whitfield, Stephen J. 2002. Enigmas of Modern Jewish Identity. </w:t>
      </w:r>
      <w:r>
        <w:rPr>
          <w:rFonts w:cs="Arial" w:ascii="Arial" w:hAnsi="Arial"/>
          <w:i/>
          <w:sz w:val="22"/>
          <w:szCs w:val="22"/>
        </w:rPr>
        <w:t>Jewish Social Studies</w:t>
      </w:r>
      <w:r>
        <w:rPr>
          <w:rFonts w:cs="Arial" w:ascii="Arial" w:hAnsi="Arial"/>
          <w:sz w:val="22"/>
          <w:szCs w:val="22"/>
        </w:rPr>
        <w:t xml:space="preserve"> 8 (2-3): 162-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43:00Z</dcterms:created>
  <dc:creator>David M. Buyze</dc:creator>
  <dc:description/>
  <dc:language>en-US</dc:language>
  <cp:lastModifiedBy>David M. Buyze</cp:lastModifiedBy>
  <dcterms:modified xsi:type="dcterms:W3CDTF">2008-09-10T20:11:00Z</dcterms:modified>
  <cp:revision>14</cp:revision>
  <dc:subject/>
  <dc:title>David M</dc:title>
</cp:coreProperties>
</file>