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EH summer institute, Venice, the Jews, and Italian Culture</w:t>
      </w:r>
    </w:p>
    <w:p>
      <w:pPr>
        <w:pStyle w:val="Normal"/>
        <w:jc w:val="both"/>
        <w:rPr>
          <w:rFonts w:ascii="Arial" w:hAnsi="Arial" w:cs="Arial"/>
          <w:b/>
          <w:b/>
          <w:sz w:val="22"/>
          <w:szCs w:val="22"/>
        </w:rPr>
      </w:pPr>
      <w:r>
        <w:rPr>
          <w:rFonts w:cs="Arial" w:ascii="Arial" w:hAnsi="Arial"/>
          <w:b/>
          <w:sz w:val="22"/>
          <w:szCs w:val="22"/>
        </w:rPr>
        <w:t>David M. Buyze – Recorder Report of Dana Katz “Architecture and the Gaze of the Ghetto” Wednesday June 18, 2008</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Thursday June 19, 2008 – “Dana Katz on the Gaze of the Ghetto: The Theatre of the Absur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ana Katz presented her paper and images on “Architecture and the Gaze if the Ghetto” on June 18, 2008.  From her perspective we can continue to ruminate on Benjamin Ravid’s article, inclusive to Donatella Calabi’s lecture, and in further looking towards Richard Sennett’s article on the ghetto – all of which were referred to in Dana’s paper.</w:t>
      </w:r>
    </w:p>
    <w:p>
      <w:pPr>
        <w:pStyle w:val="Normal"/>
        <w:jc w:val="both"/>
        <w:rPr>
          <w:rFonts w:ascii="Arial" w:hAnsi="Arial" w:cs="Arial"/>
          <w:sz w:val="22"/>
          <w:szCs w:val="22"/>
        </w:rPr>
      </w:pPr>
      <w:r>
        <w:rPr>
          <w:rFonts w:cs="Arial" w:ascii="Arial" w:hAnsi="Arial"/>
          <w:sz w:val="22"/>
          <w:szCs w:val="22"/>
        </w:rPr>
        <w:t>In her paper it is of course obvious that the issue of the gaze is paramount in reference to the other and the self in the many dynamics of society in which sexuality and the body played key 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began with speaking of the perfect view of Venice that the ghettoized Jews began to acquire in impacting how religious difference and social order were understood – whereby religion as a category of altarity was very different than how it is understood today.  Dana continued to speak in reference to the multi-storied building of narratives of living in the ghetto, all of which were portrayed in literal, visual, and metaphorical manners.  She reiterated the narrative of confinement from sunset to sunrise for the Jews in the ghetto, and as well the penalties placed on Jews that strayed from these guide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further never imagined or expected from the “Venetian” perspective that the marginalization of the Jews could provide a “real” space for the Jews and the fragmentation of Venetian order.  The Jews were relegated to land of less value, but their architectural style would become one to be mimicked throughout Italy vis-à-vis the vertical preference of their gazing back to the Venet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then continued to make brief but very important connections to other minor groups in Venice such as Greeks, Albanians, and Turks which were offered ethnic, national, and religious enclaves that seemed to only reflect the so-called “just and perfect Venetian republic” where peace and security were offered to these groups, in the simultaneous important consideration that they would offer no threat to Christianity.  An important distinction was made to the temporary segregation of Turks-Muslims on the Grand Canal to the permanent containment and surveillance of Jews in the ghetto.  Herein the shift in her talk to the veneer of civic order and the virtues of Venetian society was more importantly reflected to the dangerous instability of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recorder” of her talk, I heard Dana’s paper as very psychoanalytic in suggesting a debt to Lacan and Freud in their ruminations on the gaze and desire, and as well to postcolonial theory in a general manner and the long history of the seeing the Jew in society, art, architecture, and literature.  More overt, were the paper’s theoretical investment to Michel Foucault on the issue of power and Victor Turner on limin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a’s paper continued to speak on visual discord as the result of who was looking at whom in the provocative explorations of sexuality and secondarily death and violence.  The nocturnal disturbances, abuses, and emissions were explored by Dana in regard to Jewish men and Christian women (prostitutes and those on theoretically higher levels of society), and with her nodding towards the myth of the Jewish ritual murder of Christian children, which again can throw our thinking forwards to our reading of </w:t>
      </w:r>
      <w:r>
        <w:rPr>
          <w:rFonts w:cs="Arial" w:ascii="Arial" w:hAnsi="Arial"/>
          <w:i/>
          <w:sz w:val="22"/>
          <w:szCs w:val="22"/>
        </w:rPr>
        <w:t xml:space="preserve">The Nature of Blood </w:t>
      </w:r>
      <w:r>
        <w:rPr>
          <w:rFonts w:cs="Arial" w:ascii="Arial" w:hAnsi="Arial"/>
          <w:sz w:val="22"/>
          <w:szCs w:val="22"/>
        </w:rPr>
        <w:t>next week.  Dana mentioned how the ghetto was supposed to put “Jews in their place,” but this on the one hand opened up new places and spaces of social and sexual intercourse.  The Jew desired the other, and the other desired the Jew.  I was also left wondering what the Jewish women and Christian men were doing while these aforementioned nocturnal disturbances were occurring.  The panorama opened up by Dana lent many reflections here to gender, sexuality, desire, and religious difference, although it is important to bear in mind that religion must be considered differently here than how it is usually considered as functioning traditionally or form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stressed how the Jews became to have a marked presence whereby the intention of making them invisible, or “out of sight” in the ghetto in Venice, had the reverse effect of making them more visible in society and to the Venetian look.  The gaze of the Jews then as well became more engaged and probing in their “liminal” space.  The issue became apparent to the Venetians authorities of how to control the Jewish vistas and prevent ocular contact, which Venetian legislation in 1560 tried to contain through closing the windows and erecting puncture-proof wa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urn, and as an effect, Christian nuns thought this a grand idea, and in a form of cultural mimicry, they desired that freedom from the gaze and saw it as means of controlling their desire.  As Dana stated, nuns feared the “penetrating” look and desired to live in optical seclusion.  However, in Venice that seems even more difficult given the architecture and how the desire to be seen and gazed upon in this city is highly distinct and different to any other city in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ewish model of the ghetto became one to be envied in Venice, and they became to be recognized for their adaptive architecture, yet Dana’s more important considerations are those that explore the architectonics of the gaze.  While Venice was trying to make the Jews blind, they found new ways to see.  In considering Shaul Bassi’s and Murray Baumgarten’s idea of the ghetto of a palimpsest, we also have a panopticon in the ghetto – yet one that is very perforated.  A room with a view, where the Jews could see through the holes of an enforced dark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highlights from our response and question period to Dana Katz’s presentation it was stressed how the ghetto became a magnet for people from the outside.  Dana spoke more specifically in this regard, to the night and how it was harder to control who was gazing at whom in more of an erasure of inner/outer demarcations of the ghetto and the distance between groups that were other to each other through the Venetian authorities.  The night transformed the implications and manifestations of gazing and desiring.  Night in the ghetto also came to be produced during the day in the enforced closure of all windows.  Yet, what then of the gaze of the Jews upon other Jews was a question that was also posed.  Was the ghetto oppressive?  Dana suggested that the binaries in the ghetto were continually shifting and that the ghetto was a form of early modern tolerance.  Yet, does not the implications of tolerance suggest being barely able to put up with?  Indeed through the gaze and desire there was certainly more going on than just tolerance!  The gaze in the theatre of all that is Venice with the Jews as actors in this drama, or more so the Jews as producers in the ghetto, in this theatre of the absurd in human history that forces contemplation of the segregation of peoples, and many new ways of thinking beyond those gates in the wandering and meandering between the sacred and the profane and purim and carnival.</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Ecmsonormalcxspmiddle">
    <w:name w:val="ec_msonormalcxspmiddle"/>
    <w:basedOn w:val="Normal"/>
    <w:qFormat/>
    <w:pPr>
      <w:shd w:fill="FFFFFF" w:val="clear"/>
      <w:spacing w:before="280" w:after="280"/>
      <w:textAlignment w:val="top"/>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07:00Z</dcterms:created>
  <dc:creator>David M. Buyze</dc:creator>
  <dc:description/>
  <dc:language>en-US</dc:language>
  <cp:lastModifiedBy>David M. Buyze</cp:lastModifiedBy>
  <dcterms:modified xsi:type="dcterms:W3CDTF">2008-08-01T03:44:00Z</dcterms:modified>
  <cp:revision>10</cp:revision>
  <dc:subject/>
  <dc:title>NEH summer institute, Venice, the Jews, and Italian Culture</dc:title>
</cp:coreProperties>
</file>