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EH Institute: Venice, the Jews, and Italian Culture</w:t>
      </w:r>
    </w:p>
    <w:p>
      <w:pPr>
        <w:pStyle w:val="Normal"/>
        <w:rPr>
          <w:sz w:val="24"/>
        </w:rPr>
      </w:pPr>
      <w:r>
        <w:rPr>
          <w:sz w:val="24"/>
        </w:rPr>
        <w:t xml:space="preserve">Venice 2008 </w:t>
      </w:r>
    </w:p>
    <w:p>
      <w:pPr>
        <w:pStyle w:val="Normal"/>
        <w:rPr>
          <w:sz w:val="24"/>
        </w:rPr>
      </w:pPr>
      <w:r>
        <w:rPr>
          <w:sz w:val="24"/>
        </w:rPr>
      </w:r>
    </w:p>
    <w:p>
      <w:pPr>
        <w:pStyle w:val="Normal"/>
        <w:rPr>
          <w:sz w:val="24"/>
        </w:rPr>
      </w:pPr>
      <w:r>
        <w:rPr>
          <w:sz w:val="24"/>
        </w:rPr>
        <w:t>Yael Chaver</w:t>
      </w:r>
    </w:p>
    <w:p>
      <w:pPr>
        <w:pStyle w:val="Normal"/>
        <w:rPr>
          <w:sz w:val="24"/>
        </w:rPr>
      </w:pPr>
      <w:r>
        <w:rPr>
          <w:sz w:val="24"/>
        </w:rPr>
      </w:r>
    </w:p>
    <w:p>
      <w:pPr>
        <w:pStyle w:val="Normal"/>
        <w:rPr>
          <w:sz w:val="24"/>
          <w:u w:val="single"/>
        </w:rPr>
      </w:pPr>
      <w:r>
        <w:rPr>
          <w:sz w:val="24"/>
          <w:u w:val="single"/>
        </w:rPr>
        <w:t>A Post-Holocaust Hebrew Shylock</w:t>
      </w:r>
    </w:p>
    <w:p>
      <w:pPr>
        <w:pStyle w:val="NormalWeb"/>
        <w:spacing w:lineRule="auto" w:line="480"/>
        <w:rPr>
          <w:color w:val="000000"/>
        </w:rPr>
      </w:pPr>
      <w:r>
        <w:rPr/>
        <w:t>Over the centuries Jews have responded in various ways to the Merchant of Venice and its perceived anti-Semitic elements.  My interest is in three mid-20</w:t>
      </w:r>
      <w:r>
        <w:rPr>
          <w:vertAlign w:val="superscript"/>
        </w:rPr>
        <w:t>th</w:t>
      </w:r>
      <w:r>
        <w:rPr/>
        <w:t xml:space="preserve">-century responses, which developed in succession: the novel </w:t>
      </w:r>
      <w:r>
        <w:rPr>
          <w:i/>
          <w:iCs/>
        </w:rPr>
        <w:t>Shylock, the Jew of Venice</w:t>
      </w:r>
      <w:r>
        <w:rPr/>
        <w:t xml:space="preserve"> by the popular Hebrew writer Ari Ibn-Zahav, which is a post-Holocaust, Zionist-oriented reworking of Shakespeare’s play.  It was first published in Palestine in 1943.  A second version, with only minimal changes, appeared in 1947—and this is the version I have been working with.  Ibn-Zahav’s Hebrew novel was translated into Yiddish and serialized in a major New York Yiddish newspaper; I do not deal with this translation here.  The second response is Maurice Schwartz’s adaptation of the Yiddish translation into a stage play titled “Shylock’s Daughter”; it was produced with great critical and popular success in New York in November 1947 and is considered “on</w:t>
      </w:r>
      <w:r>
        <w:rPr>
          <w:color w:val="000000"/>
        </w:rPr>
        <w:t>e of the most lucrative plays in the Yiddish Art Theatre’s thirty-year history” (</w:t>
      </w:r>
      <w:r>
        <w:rPr>
          <w:b/>
          <w:bCs/>
          <w:color w:val="000000"/>
        </w:rPr>
        <w:t xml:space="preserve">Joel Berkowitz (2002).  </w:t>
      </w:r>
      <w:r>
        <w:rPr>
          <w:b/>
          <w:bCs/>
          <w:i/>
          <w:iCs/>
          <w:color w:val="000000"/>
        </w:rPr>
        <w:t>Shakespeare on the American Yiddish Stage.</w:t>
      </w:r>
      <w:r>
        <w:rPr>
          <w:b/>
          <w:bCs/>
          <w:color w:val="000000"/>
        </w:rPr>
        <w:t xml:space="preserve"> University of Iowa Press; 195</w:t>
      </w:r>
      <w:r>
        <w:rPr>
          <w:color w:val="000000"/>
        </w:rPr>
        <w:t xml:space="preserve">)      </w:t>
      </w:r>
      <w:r>
        <w:rPr/>
        <w:t>My friend Martin Davis, who saw Schwartz’s production as a boy, says the shivers still run down his spine when he remembers Shylock’s great cry towards the end of the play, “I cannot shed blood.  I am a Jew! (“Ikh kon nisht fargisn keyn blut. Ikh bin a yid!”).</w:t>
      </w:r>
    </w:p>
    <w:p>
      <w:pPr>
        <w:pStyle w:val="Normal"/>
        <w:spacing w:lineRule="auto" w:line="480"/>
        <w:rPr>
          <w:sz w:val="24"/>
        </w:rPr>
      </w:pPr>
      <w:r>
        <w:rPr>
          <w:sz w:val="24"/>
        </w:rPr>
        <w:t xml:space="preserve">Schwartz’s play was translated into English by Abraham Regelson, as </w:t>
      </w:r>
      <w:r>
        <w:rPr>
          <w:i/>
          <w:iCs/>
          <w:sz w:val="24"/>
        </w:rPr>
        <w:t>Shylock and his Daughter</w:t>
      </w:r>
      <w:r>
        <w:rPr>
          <w:sz w:val="24"/>
        </w:rPr>
        <w:t>, and published the same year by the Yiddish Art Theatre of New York.  This English translation is the one that scholars have been working with for years. I began seeking the original Yiddish script in April, and it finally surfaced within the past few weeks.  It is a fitting conclusion to this rich Institute on the Jews of Venice and Italy that I received the playscript several days ago, thanks to the efforts of family, friends and the NEH Institute; however, I’ve only just begun to look at it (together with Michael Shapiro).  My presentation here is therefore very partial and will deal mainly with Ibn-Zahav’s Hebrew novel, the basis for the Yiddish play.</w:t>
      </w:r>
    </w:p>
    <w:p>
      <w:pPr>
        <w:pStyle w:val="NormalWeb"/>
        <w:spacing w:lineRule="auto" w:line="480"/>
        <w:rPr/>
      </w:pPr>
      <w:r>
        <w:rPr/>
        <w:t>As Michael Shapiro comments in a 1986 article, Shakespeare uses stock anti-Jewish material “to create an antagonist antipathetic to the values of generosity and compassion.”  It has been often noted that Shakespeare was familiar neither with Jews nor with Venice. I argue that Ibn-Zahav counters Shakespeare’s use of stock motifs first and foremost by shifting the explicit focus of the narrative to Shylock; and second, by setting the novel within a historical and geographical context and thereby situating Shylock within Jewish history.  Whereas Shakespeare’s play, written in 1596, has no specific chronological setting, the historical moment of “</w:t>
      </w:r>
      <w:r>
        <w:rPr>
          <w:iCs/>
        </w:rPr>
        <w:t>Shylock, the Jew of Venice</w:t>
      </w:r>
      <w:r>
        <w:rPr/>
        <w:t>” is the spring of 1559, just before the Jewish Passover—a time of year that usually coincides with Easter and is traditionally fraught with danger to Jews: this is the season of blood libels, in which European Jews were often accused of murdering Christian children in order to use their blood to make Matza.  Shylock is presented as an Ashkenazi Jew, of European origin—who may have spoken Yiddish—and is given a lineage accordingly: the character of Tubal recounts that an</w:t>
      </w:r>
      <w:r>
        <w:rPr>
          <w:bCs/>
          <w:color w:val="000000"/>
          <w:lang w:val="en"/>
        </w:rPr>
        <w:t xml:space="preserve"> Englishman mistook Shylock’s father Obadiah for an English friend named “Sherlock”; in the Venetian dialect this became “Shylock.”  Obadiah gave his son the name “Shelach” (which comes from a root meaning “send” but is also a term for sword).  However, says Tubal, the name “Shylock” stuck.  </w:t>
      </w:r>
      <w:r>
        <w:rPr/>
        <w:t>By mid-16</w:t>
      </w:r>
      <w:r>
        <w:rPr>
          <w:vertAlign w:val="superscript"/>
        </w:rPr>
        <w:t>th</w:t>
      </w:r>
      <w:r>
        <w:rPr/>
        <w:t xml:space="preserve"> century Ashkenazis were probably a minority in the Jewish community of Venice, following the influx of Jews from the Iberian peninsula.  But most Jews in pre-statehood Palestine, the readership of Ibn-Zahav’s novel, were Ashkenazis.  Such a lineage would intensify the Hebrew reader’s identification with this worldly Venetian Jew who is versed in Venetian affairs.  Shylock’s conversation is wide-ranging.  He describes  the economic significance of Paul IV’s edicts, is familiar with contemporanous Venetian artists and is well aware of the geopolitical changes affecting the former might of Venice.  </w:t>
      </w:r>
    </w:p>
    <w:p>
      <w:pPr>
        <w:pStyle w:val="NormalWeb"/>
        <w:spacing w:lineRule="auto" w:line="480"/>
        <w:rPr/>
      </w:pPr>
      <w:r>
        <w:rPr/>
        <w:t xml:space="preserve">Ibn-Zahav is very free with Shakespeare’s play –some characters are omitted and relationships between others are changed: for example, Portia is the wife of Antonio rather than of Bassanio.  He also introduces historical background that appears quite accurate, as far as I have been able to check.  He adds the key character of Samuel Morro as a device to introduce such  background as well as an additional love interest (he falls in love with Jessica).  Morro is a refugee from the persecutions of Ancona (where 25 Jews were burned at the stake between April and June 1555), and we get a description of the events of Ancona.  Jessica herself travels to Rome to intercede for captive Jews; as we have learned, this was a communal responsibility (although women were probably not deployed for this purpose).  Ibn-Zahav intersperses references to contemporanous figures, such as Veronese who is described as having painted Jessica’s portrait.  If this detail is representative of actual Venetian practice, it raises a host of issues that require more research: were Christian artists permitted to paint Jewish women?  Could they have served as models for traditional feminine figures of religious art?  On the other hand, did Jewish </w:t>
      </w:r>
      <w:r>
        <w:rPr>
          <w:i/>
          <w:iCs/>
        </w:rPr>
        <w:t>halacha</w:t>
      </w:r>
      <w:r>
        <w:rPr/>
        <w:t xml:space="preserve"> at the time –or in Venice—permit figurative depiction?  There are references to the edicts of Pope Paul the Fourth and the burning of the Talmud in 1553, as well as  descriptions of various Venetian festivals.  Mention of a dispute within the Jewish community resounds with an episode in Leon Modena’s autobiography (275): the new designated rabbi is only 30 years old, but the community has decided that rabbis should be at least 35. Jessica, in love with Lorenzo, sings the songs of the real 16</w:t>
      </w:r>
      <w:r>
        <w:rPr>
          <w:vertAlign w:val="superscript"/>
        </w:rPr>
        <w:t>th</w:t>
      </w:r>
      <w:r>
        <w:rPr/>
        <w:t xml:space="preserve">-century woman Gaspara Stampa, “the gentle poet who died for love” [p.32].  Other additions strike a note of folk </w:t>
      </w:r>
      <w:r>
        <w:rPr>
          <w:i/>
          <w:iCs/>
        </w:rPr>
        <w:t>realia</w:t>
      </w:r>
      <w:r>
        <w:rPr/>
        <w:t xml:space="preserve">: as Jessica sews a button onto her father’s robe, she says, “Forgive me, my lord, I am sewing on a donkey.” [p. 33]  In Jewish folk tradition, sewing on a garment while it is being worn brings bad luck, and the phrase sounds like something a Venetian woman might say to avert the evil eye.  </w:t>
      </w:r>
    </w:p>
    <w:p>
      <w:pPr>
        <w:pStyle w:val="NormalWeb"/>
        <w:spacing w:lineRule="auto" w:line="480"/>
        <w:ind w:firstLine="720"/>
        <w:rPr/>
      </w:pPr>
      <w:r>
        <w:rPr/>
        <w:t>Yet Ibn-Zahav’s construct of Venice as a locus of conflict between Jews and non-Jews, as reflected in Shylock’s arguments with Jessica about the virtues of Venice, seems to be as agenda-driven as the more common myth of the city as a model of cultural coexistence.  From the outset, the mood of the novel strongly reflects the horrific events ta</w:t>
      </w:r>
      <w:r>
        <w:rPr>
          <w:color w:val="000000"/>
        </w:rPr>
        <w:t>k</w:t>
      </w:r>
      <w:r>
        <w:rPr/>
        <w:t>ing place in Europe that were just beginning to become known in Palestine in 1943.  Let me quote from the evocative opening pages:</w:t>
      </w:r>
    </w:p>
    <w:p>
      <w:pPr>
        <w:pStyle w:val="NormalWeb"/>
        <w:spacing w:lineRule="auto" w:line="480"/>
        <w:rPr>
          <w:color w:val="000000"/>
        </w:rPr>
      </w:pPr>
      <w:r>
        <w:rPr>
          <w:color w:val="000000"/>
        </w:rPr>
        <w:t xml:space="preserve">As Samuel Morro nears the Ghetto the beautiful cityscape changes: “The buildings are tall and gray, similar to each other; the stores are narrow and dark the merchandise is almost exclusively piles of old clothes.  The faces of the passers-by express courage and the eyes of the miserable women sorting the rags at the entrances to the stores also express stubbornness. … The children are sweet, most of them with pink faces and laughing eyes.  The faces of  his brothers and sisters, children of the Ghetto, encouraged his heart after all his sufferings.  “No, No! They’ll never overcome us,” </w:t>
      </w:r>
      <w:r>
        <w:rPr>
          <w:color w:val="000000"/>
          <w:rtl w:val="true"/>
        </w:rPr>
        <w:t>לא</w:t>
      </w:r>
      <w:r>
        <w:rPr>
          <w:color w:val="000000"/>
          <w:rtl w:val="true"/>
        </w:rPr>
        <w:t xml:space="preserve">, </w:t>
      </w:r>
      <w:r>
        <w:rPr>
          <w:color w:val="000000"/>
          <w:rtl w:val="true"/>
        </w:rPr>
        <w:t>לא</w:t>
      </w:r>
      <w:r>
        <w:rPr>
          <w:color w:val="000000"/>
          <w:rtl w:val="true"/>
        </w:rPr>
        <w:t xml:space="preserve">! </w:t>
      </w:r>
      <w:r>
        <w:rPr>
          <w:color w:val="000000"/>
          <w:rtl w:val="true"/>
        </w:rPr>
        <w:t>הם לא יוכלו לנו</w:t>
      </w:r>
      <w:r>
        <w:rPr>
          <w:color w:val="000000"/>
        </w:rPr>
        <w:t>!</w:t>
      </w:r>
      <w:r>
        <w:rPr>
          <w:color w:val="000000"/>
        </w:rPr>
        <w:t>he said to himself, and a smile crossed his lips as he recalled the ancient verse from the time of the first enemy: “</w:t>
      </w:r>
      <w:r>
        <w:rPr>
          <w:color w:val="000000"/>
          <w:rtl w:val="true"/>
        </w:rPr>
        <w:t>וכאשר יענו אותו כן ירבה וכן יפרוץ</w:t>
      </w:r>
      <w:r>
        <w:rPr>
          <w:color w:val="000000"/>
        </w:rPr>
        <w:t xml:space="preserve">  </w:t>
      </w:r>
      <w:r>
        <w:rPr>
          <w:color w:val="000000"/>
        </w:rPr>
        <w:t>[p. 8]”</w:t>
      </w:r>
    </w:p>
    <w:p>
      <w:pPr>
        <w:pStyle w:val="NormalWeb"/>
        <w:spacing w:lineRule="auto" w:line="480"/>
        <w:ind w:firstLine="720"/>
        <w:rPr>
          <w:color w:val="000000"/>
        </w:rPr>
      </w:pPr>
      <w:r>
        <w:rPr>
          <w:color w:val="000000"/>
        </w:rPr>
        <w:t>The phrase “children of the ghetto” alludes to Zangwill’s well-known book, which, as we have learned in the course of this Institute, was more popular in mid-20</w:t>
      </w:r>
      <w:r>
        <w:rPr>
          <w:color w:val="000000"/>
          <w:vertAlign w:val="superscript"/>
        </w:rPr>
        <w:t>th</w:t>
      </w:r>
      <w:r>
        <w:rPr>
          <w:color w:val="000000"/>
        </w:rPr>
        <w:t>-century than it is today. “They’ll never overcome us [</w:t>
      </w:r>
      <w:r>
        <w:rPr>
          <w:color w:val="000000"/>
          <w:rtl w:val="true"/>
        </w:rPr>
        <w:t>הם לא יוכלו לנו</w:t>
      </w:r>
      <w:r>
        <w:rPr>
          <w:color w:val="000000"/>
        </w:rPr>
        <w:t>]” was a slogan of the Yishuv, the Zionist Jewish community of Palestine—‘they’ referring to both the British Mandate authorities and the Nazi rulers of Europe.  Finally, the conclusion of this paragraph is a direct quote from the opening verses of the biblical Exodus story; in my free translation: “The more they [the Egyptians] tormented him [the people of Israel] the more he multiplied and burst forth.”  In Jewish tradition “the first enemy” is a code word for Pharaoh, the archetypal persecutor and for many Jews in 1943 –and, when the play was written, construed as a precursor of Hitler.</w:t>
      </w:r>
    </w:p>
    <w:p>
      <w:pPr>
        <w:pStyle w:val="NormalWeb"/>
        <w:spacing w:lineRule="auto" w:line="480"/>
        <w:rPr>
          <w:color w:val="000000"/>
        </w:rPr>
      </w:pPr>
      <w:r>
        <w:rPr>
          <w:color w:val="000000"/>
        </w:rPr>
        <w:t>In his introduction to the English translation of the play, Ibn-Zahav spells out the historical allusion with considerable irony: he describes the strictures placed on Jews in 16th-century Venice, saying “All this occurred in Italy during the famed Renaissance period, when art and science prospered asmuch as in latter-day Germany, although of course without the same German thoroughness and technique of the twentieth century”; [he goes on, more explicitly, “Paul IV’s period was a small-scale precursor of Hitler’s time, and the Nuremberg laws were practically a copy of Paul’s Roman edicts against the Jews.”  ]</w:t>
      </w:r>
    </w:p>
    <w:p>
      <w:pPr>
        <w:pStyle w:val="NormalWeb"/>
        <w:spacing w:lineRule="auto" w:line="480"/>
        <w:rPr>
          <w:color w:val="000000"/>
        </w:rPr>
      </w:pPr>
      <w:r>
        <w:rPr>
          <w:color w:val="000000"/>
        </w:rPr>
        <w:t>Thus, Ibn-Zahav creates a Venice that conforms to Zionist ideology: for Shylock it is a locus of bitter exile with no redeeming qualities—“galut,” to use the traditional term—that can only be resolved by a return to the Land of Israel.  In 1947 the Jewish Zionist community of Palestine was deeply engaged in constructing the image of “a new Hebrew” that would be diametrically opposed to the “old Jew” of exilic existence. Let me say parenthetically that this was probably why the Yiddish play was not produced in Palestine.  In Dror Abend-David’s formulation, Ibn-Zahav’s book—and even more so Schwartz’s Yiddish play—n</w:t>
      </w:r>
      <w:r>
        <w:rPr/>
        <w:t>egotiated the notions of bitterness and frustration that followed the Holocaust with a growing sense of nationalism and empowerment that accompanied the Zionist project in Palestine.  Shylock is depicted as a combination of Renaissance man and “new Hebrew,” in a variation on the ideal perhaps first put forth by Theodor Herzl in his “Judenstaat.”  Venice, and Shylock, are reinscribed within the Zionist ideal, given added poignance in 1947 by the Holocaust.</w:t>
      </w:r>
    </w:p>
    <w:p>
      <w:pPr>
        <w:pStyle w:val="NormalWeb"/>
        <w:spacing w:lineRule="auto" w:line="480" w:before="280" w:after="280"/>
        <w:rPr/>
      </w:pPr>
      <w:r>
        <w:rPr/>
        <w:t>Now that the long-lost Yiddish text is available, I’ve begun to compare it with the Hebrew novel that served as the basis for the play and the English translation of the play.  There are differences in the wording and arrangement of the three versions, and I’m hoping to tease out the motives for these differences.  For instance, the lexical choices in Shylock’s Yiddish lines are very colloquial, whereas in the English translation his speeches are in a somewhat elevated register, lending him biblical resonance and authority.  I look forward to continuing work on this intriguing projec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08:00Z</dcterms:created>
  <dc:creator> y</dc:creator>
  <dc:description/>
  <cp:keywords/>
  <dc:language>en-US</dc:language>
  <cp:lastModifiedBy> </cp:lastModifiedBy>
  <dcterms:modified xsi:type="dcterms:W3CDTF">2009-02-10T18:14:00Z</dcterms:modified>
  <cp:revision>3</cp:revision>
  <dc:subject/>
  <dc:title>NEH Institute: Venice, the Jews, and Italian Culture</dc:title>
</cp:coreProperties>
</file>